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39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淑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N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在引導學生欣賞藝術作品，並論述幾個藝術類別的表現手法</w:t>
            </w:r>
            <w:r>
              <w:rPr/>
              <w:t xml:space="preserve">, </w:t>
            </w:r>
            <w:r>
              <w:rPr/>
              <w:t>流派及重要藝術家的作品</w:t>
            </w:r>
            <w:r>
              <w:rPr/>
              <w:t>.</w:t>
            </w:r>
            <w:r>
              <w:rPr/>
              <w:t>類型包括西方美術，台灣美術，公共藝術，戲劇與音樂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教育的藝術課程在於提昇學生的文化涵養與美感認知</w:t>
            </w:r>
            <w:r>
              <w:rPr/>
              <w:t xml:space="preserve">, </w:t>
            </w:r>
            <w:r>
              <w:rPr/>
              <w:t>並教導學生人文藝術的重要性</w:t>
            </w:r>
            <w:r>
              <w:rPr/>
              <w:t xml:space="preserve">, </w:t>
            </w:r>
            <w:r>
              <w:rPr/>
              <w:t>因此本課程除提高同學對藝術欣賞的興趣為主要目標外</w:t>
            </w:r>
            <w:r>
              <w:rPr/>
              <w:t xml:space="preserve">, </w:t>
            </w:r>
            <w:r>
              <w:rPr/>
              <w:t>並期許在不同的藝術範疇中</w:t>
            </w:r>
            <w:r>
              <w:rPr/>
              <w:t xml:space="preserve">, </w:t>
            </w:r>
            <w:r>
              <w:rPr/>
              <w:t>學生能有較深入的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繪畫：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平面藝術基本理論</w:t>
            </w:r>
            <w:r>
              <w:rPr/>
              <w:t>--</w:t>
            </w:r>
            <w:r>
              <w:rPr/>
              <w:t>從線條到畫面空間看作品形式的呈現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西方繪畫之發展、特質與畫作賞析：</w:t>
            </w:r>
          </w:p>
          <w:p>
            <w:pPr>
              <w:pStyle w:val="Normal"/>
              <w:rPr/>
            </w:pPr>
            <w:r>
              <w:rPr/>
              <w:t>從文藝復興時期之達文西、米開朗基羅到當代巴塞利茲、李希特</w:t>
            </w:r>
            <w:r>
              <w:rPr/>
              <w:t xml:space="preserve">.. 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台灣繪畫之發展、特質與畫作賞析：</w:t>
            </w:r>
          </w:p>
          <w:p>
            <w:pPr>
              <w:pStyle w:val="Normal"/>
              <w:rPr/>
            </w:pPr>
            <w:r>
              <w:rPr/>
              <w:t>從日據時代台灣美術家陳澄波等到當代台灣藝術家的作品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戲劇：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戲劇之結構、故事、情節、衝突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台灣著名舞台劇劇團作品欣賞：</w:t>
            </w:r>
          </w:p>
          <w:p>
            <w:pPr>
              <w:pStyle w:val="Normal"/>
              <w:rPr/>
            </w:pPr>
            <w:r>
              <w:rPr/>
              <w:t>表演工作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音樂劇的發展與欣賞</w:t>
            </w:r>
            <w:r>
              <w:rPr/>
              <w:t>--</w:t>
            </w:r>
            <w:r>
              <w:rPr/>
              <w:t>音樂劇與歌劇的差異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公共藝術：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公共藝術的定義</w:t>
            </w:r>
            <w:r>
              <w:rPr>
                <w:rFonts w:eastAsia="Times New Roman"/>
              </w:rPr>
              <w:t xml:space="preserve"> </w:t>
            </w:r>
            <w:r>
              <w:rPr/>
              <w:t>發展與重要性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台灣公共藝術與社區總體營造實例介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目：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陶慶梅、侯淑儀編著，《刹那中─賴聲川的劇場藝術》</w:t>
            </w:r>
            <w:r>
              <w:rPr/>
              <w:t>(</w:t>
            </w:r>
            <w:r>
              <w:rPr/>
              <w:t>台北：時報文化，</w:t>
            </w:r>
            <w:r>
              <w:rPr/>
              <w:t>200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高居翰著，李渝譯，《中國繪畫史》</w:t>
            </w:r>
            <w:r>
              <w:rPr/>
              <w:t>(</w:t>
            </w:r>
            <w:r>
              <w:rPr/>
              <w:t>台北：雄獅，</w:t>
            </w:r>
            <w:r>
              <w:rPr/>
              <w:t>1991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)E. H. Gombrich</w:t>
            </w:r>
            <w:r>
              <w:rPr/>
              <w:t>著，雨芸譯，《藝術的故事》</w:t>
            </w:r>
            <w:r>
              <w:rPr/>
              <w:t>(</w:t>
            </w:r>
            <w:r>
              <w:rPr/>
              <w:t>台北：聯經，</w:t>
            </w:r>
            <w:r>
              <w:rPr/>
              <w:t>1991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t>鄧肯著，王雅各譯，《文明化的儀式：公共美術館之內》</w:t>
            </w:r>
            <w:r>
              <w:rPr/>
              <w:t>(</w:t>
            </w:r>
            <w:r>
              <w:rPr/>
              <w:t>台北：遠流，</w:t>
            </w:r>
            <w:r>
              <w:rPr/>
              <w:t>1998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)Arthur Rothstein</w:t>
            </w:r>
            <w:r>
              <w:rPr/>
              <w:t>著、李文吉譯，《紀實攝影》</w:t>
            </w:r>
            <w:r>
              <w:rPr/>
              <w:t>(</w:t>
            </w:r>
            <w:r>
              <w:rPr/>
              <w:t>台北：遠流，</w:t>
            </w:r>
            <w:r>
              <w:rPr/>
              <w:t>2004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/>
              <w:t>楊孟瑜著，《飆舞─林懷民與雲門傳奇》</w:t>
            </w:r>
            <w:r>
              <w:rPr/>
              <w:t>(</w:t>
            </w:r>
            <w:r>
              <w:rPr/>
              <w:t>台北：天下遠見，</w:t>
            </w:r>
            <w:r>
              <w:rPr/>
              <w:t>1998)</w:t>
            </w:r>
          </w:p>
          <w:p>
            <w:pPr>
              <w:pStyle w:val="Normal"/>
              <w:rPr/>
            </w:pPr>
            <w:r>
              <w:rPr/>
              <w:t>7)G. Betton</w:t>
            </w:r>
            <w:r>
              <w:rPr/>
              <w:t>著，劉俐譯，《電影美學》</w:t>
            </w:r>
            <w:r>
              <w:rPr/>
              <w:t>(</w:t>
            </w:r>
            <w:r>
              <w:rPr/>
              <w:t>台北：遠流，</w:t>
            </w:r>
            <w:r>
              <w:rPr/>
              <w:t>1990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面報告─請於第</w:t>
            </w:r>
            <w:r>
              <w:rPr/>
              <w:t>11</w:t>
            </w:r>
            <w:r>
              <w:rPr/>
              <w:t>週交，逾時不收</w:t>
            </w:r>
            <w:r>
              <w:rPr/>
              <w:t>(</w:t>
            </w:r>
            <w:r>
              <w:rPr/>
              <w:t>展覽</w:t>
            </w:r>
            <w:r>
              <w:rPr/>
              <w:t>(</w:t>
            </w:r>
            <w:r>
              <w:rPr/>
              <w:t>表演</w:t>
            </w:r>
            <w:r>
              <w:rPr/>
              <w:t>)</w:t>
            </w:r>
            <w:r>
              <w:rPr/>
              <w:t>有效期限：</w:t>
            </w:r>
            <w:r>
              <w:rPr/>
              <w:t>2010.9.12~2010.11.16)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音樂、繪畫、雕塑、建築、舞蹈、戲劇、攝影等領域擇一展覽或表演前往欣賞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書面報告格式如下：一頁</w:t>
            </w:r>
            <w:r>
              <w:rPr/>
              <w:t>A4(</w:t>
            </w:r>
            <w:r>
              <w:rPr/>
              <w:t>約千字左右</w:t>
            </w:r>
            <w:r>
              <w:rPr/>
              <w:t>)</w:t>
            </w:r>
            <w:r>
              <w:rPr/>
              <w:t>，</w:t>
            </w:r>
            <w:r>
              <w:rPr/>
              <w:t>A4</w:t>
            </w:r>
            <w:r>
              <w:rPr/>
              <w:t>紙直拿橫寫</w:t>
            </w:r>
          </w:p>
          <w:p>
            <w:pPr>
              <w:pStyle w:val="Normal"/>
              <w:rPr/>
            </w:pPr>
            <w:r>
              <w:rPr/>
              <w:t>期末分享：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週口頭報告，採自由登記制，約</w:t>
            </w:r>
            <w:r>
              <w:rPr/>
              <w:t>5</w:t>
            </w:r>
            <w:r>
              <w:rPr/>
              <w:t>分鐘，含說明與作品呈現</w:t>
            </w:r>
          </w:p>
          <w:p>
            <w:pPr>
              <w:pStyle w:val="Normal"/>
              <w:rPr/>
            </w:pPr>
            <w:r>
              <w:rPr/>
              <w:t>音樂、繪畫、雕塑、舞蹈、戲劇、電影、攝影等領域擇一對你而言重要或有特殊意義的藝術作品，並說明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3:00Z</dcterms:created>
  <dc:creator>鍾淑惠 </dc:creator>
  <dc:description/>
  <cp:keywords>南台課程大綱 鍾淑惠 </cp:keywords>
  <dc:language>en-US</dc:language>
  <cp:lastModifiedBy>Alexhong</cp:lastModifiedBy>
  <dcterms:modified xsi:type="dcterms:W3CDTF">2010-12-08T07:33:00Z</dcterms:modified>
  <cp:revision>2</cp:revision>
  <dc:subject>南台課程</dc:subject>
  <dc:title>藝術美學</dc:title>
</cp:coreProperties>
</file>