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場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00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麗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S4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金融市場體系的認識，結合經濟生活環境所產生的事件與訊息，能靈活運用學理於實際，進一步產生反思與轉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金融工具的特性與金融中介機構的種類與功能，並認識各種金融市場之特色與功能、發行與交易、組織與管理等制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  </w:t>
            </w:r>
            <w:r>
              <w:rPr/>
              <w:t>金融市場概論</w:t>
            </w:r>
          </w:p>
          <w:p>
            <w:pPr>
              <w:pStyle w:val="Normal"/>
              <w:rPr/>
            </w:pPr>
            <w:r>
              <w:rPr/>
              <w:t xml:space="preserve">Ch11 </w:t>
            </w:r>
            <w:r>
              <w:rPr/>
              <w:t>金融市場的參與機構</w:t>
            </w:r>
          </w:p>
          <w:p>
            <w:pPr>
              <w:pStyle w:val="Normal"/>
              <w:rPr/>
            </w:pPr>
            <w:r>
              <w:rPr/>
              <w:t xml:space="preserve">Ch2  </w:t>
            </w:r>
            <w:r>
              <w:rPr/>
              <w:t>金融資產的風險、報酬與評價</w:t>
            </w:r>
          </w:p>
          <w:p>
            <w:pPr>
              <w:pStyle w:val="Normal"/>
              <w:rPr/>
            </w:pPr>
            <w:r>
              <w:rPr/>
              <w:t xml:space="preserve">Ch3  </w:t>
            </w:r>
            <w:r>
              <w:rPr/>
              <w:t>中央銀行的貨幣政策</w:t>
            </w:r>
          </w:p>
          <w:p>
            <w:pPr>
              <w:pStyle w:val="Normal"/>
              <w:rPr/>
            </w:pPr>
            <w:r>
              <w:rPr/>
              <w:t xml:space="preserve">Ch5  </w:t>
            </w:r>
            <w:r>
              <w:rPr/>
              <w:t>貨幣市場</w:t>
            </w:r>
          </w:p>
          <w:p>
            <w:pPr>
              <w:pStyle w:val="Normal"/>
              <w:rPr/>
            </w:pPr>
            <w:r>
              <w:rPr/>
              <w:t xml:space="preserve">Ch6  </w:t>
            </w:r>
            <w:r>
              <w:rPr/>
              <w:t>股票市場</w:t>
            </w:r>
          </w:p>
          <w:p>
            <w:pPr>
              <w:pStyle w:val="Normal"/>
              <w:rPr/>
            </w:pPr>
            <w:r>
              <w:rPr/>
              <w:t xml:space="preserve">Ch7  </w:t>
            </w:r>
            <w:r>
              <w:rPr/>
              <w:t>債劵市場</w:t>
            </w:r>
          </w:p>
          <w:p>
            <w:pPr>
              <w:pStyle w:val="Normal"/>
              <w:rPr/>
            </w:pPr>
            <w:r>
              <w:rPr/>
              <w:t xml:space="preserve">Ch8  </w:t>
            </w:r>
            <w:r>
              <w:rPr/>
              <w:t>外匯市場</w:t>
            </w:r>
          </w:p>
          <w:p>
            <w:pPr>
              <w:pStyle w:val="Normal"/>
              <w:rPr/>
            </w:pPr>
            <w:r>
              <w:rPr/>
              <w:t xml:space="preserve">Ch12 </w:t>
            </w:r>
            <w:r>
              <w:rPr/>
              <w:t>金融機構的經營管理</w:t>
            </w:r>
          </w:p>
          <w:p>
            <w:pPr>
              <w:pStyle w:val="Normal"/>
              <w:rPr/>
            </w:pPr>
            <w:r>
              <w:rPr/>
              <w:t>Ch16</w:t>
            </w:r>
            <w:r>
              <w:rPr/>
              <w:t>金融機構的監督與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金融市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、電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8:00Z</dcterms:created>
  <dc:creator>蔡麗蟬 </dc:creator>
  <dc:description/>
  <cp:keywords>南台課程大綱 蔡麗蟬 </cp:keywords>
  <dc:language>en-US</dc:language>
  <cp:lastModifiedBy>Alexhong</cp:lastModifiedBy>
  <dcterms:modified xsi:type="dcterms:W3CDTF">2010-12-08T07:08:00Z</dcterms:modified>
  <cp:revision>2</cp:revision>
  <dc:subject>南台課程</dc:subject>
  <dc:title>金融市場</dc:title>
</cp:coreProperties>
</file>