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15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子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S5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希望使學生能了解企業倫理的基本觀念與個案，並使學生了解企業與利害關係人間衝突與解決方案，並能應用在企業管理相關研究領域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無國界的企業經營環境下，企業若只依照擁有傳統資源多寡，只能取得短期競爭優勢，取而代之是整體國際專業分工與上下游產業的整合，運用企業資源能力來創造價值與知識整合。然而，在企業追求利潤的過程就會對資源產生不適當的配置與耗損，衡量企業或個人是否合乎倫理，可從動機、行為、效果（後果）三個層次來看，倫理問題絕不是單純的，也非有絕對的準則，有時動機合乎倫理，但行為就未必是合乎倫理。本課程希望使學生能了解企業倫理的基本觀念與個案，並使學生了解企業與利害關係人間衝突與解決方案，並能應用在企業管理相關研究領域上。</w:t>
            </w:r>
          </w:p>
          <w:p>
            <w:pPr>
              <w:pStyle w:val="Normal"/>
              <w:rPr/>
            </w:pPr>
            <w:r>
              <w:rPr/>
              <w:t>１瞭解企業倫理發展趨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２瞭解企業倫理的主要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３養成獨立從事企業倫理研究的專業技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企業的社會責任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社會價值與企業責任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企業公民行為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非營利組織的治理與倫理機制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綠色企業</w:t>
            </w:r>
            <w:r>
              <w:rPr/>
              <w:t>vs</w:t>
            </w:r>
            <w:r>
              <w:rPr/>
              <w:t>營利企業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文化、價值與倫理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資訊安全與倫理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全球化治理與倫理機制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企業個案研討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蒔菁、商業倫理、新文京、</w:t>
            </w:r>
            <w:r>
              <w:rPr/>
              <w:t>2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27:00Z</dcterms:created>
  <dc:creator>高子原 </dc:creator>
  <dc:description/>
  <cp:keywords>南台課程大綱 高子原 </cp:keywords>
  <dc:language>en-US</dc:language>
  <cp:lastModifiedBy>Alexhong</cp:lastModifiedBy>
  <dcterms:modified xsi:type="dcterms:W3CDTF">2010-12-08T06:27:00Z</dcterms:modified>
  <cp:revision>2</cp:revision>
  <dc:subject>南台課程</dc:subject>
  <dc:title>企業倫理</dc:title>
</cp:coreProperties>
</file>