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套裝軟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08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倜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商用套裝軟體的功能，予以介紹，進而應用、解決工作上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商用套裝軟體的功能，予以介紹，進而應用、解決工作上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ab/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ab/>
              <w:t xml:space="preserve">Word </w:t>
            </w:r>
            <w:r>
              <w:rPr/>
              <w:t>的視窗界面及基本操作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ab/>
            </w:r>
            <w:r>
              <w:rPr/>
              <w:t>文字篇、表格篇、圖形篇：製作圖文並茂的文件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ab/>
            </w:r>
            <w:r>
              <w:rPr/>
              <w:t>深入文件版面的進階探討、製作浮水印、表單的應用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ab/>
              <w:t>Word</w:t>
            </w:r>
            <w:r>
              <w:rPr/>
              <w:t>題庫簡介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ab/>
              <w:t>Word</w:t>
            </w:r>
            <w:r>
              <w:rPr/>
              <w:t>基本題庫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ab/>
              <w:t>Word</w:t>
            </w:r>
            <w:r>
              <w:rPr/>
              <w:t>文件之表格設計、單頁文件製作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ab/>
              <w:t>Word</w:t>
            </w:r>
            <w:r>
              <w:rPr/>
              <w:t>多頁文件製作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ab/>
              <w:t>Word</w:t>
            </w:r>
            <w:r>
              <w:rPr/>
              <w:t>文件之特殊應用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/>
              <w:tab/>
              <w:t xml:space="preserve">Power Point </w:t>
            </w:r>
            <w:r>
              <w:rPr/>
              <w:t>題庫介紹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/>
              <w:tab/>
              <w:t>Power Point TQC</w:t>
            </w:r>
            <w:r>
              <w:rPr/>
              <w:t>檢定練習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2007 </w:t>
            </w:r>
            <w:r>
              <w:rPr/>
              <w:t>商務應用範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C</w:t>
            </w:r>
            <w:r>
              <w:rPr/>
              <w:t>技能檢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3:00Z</dcterms:created>
  <dc:creator>田倜宇 </dc:creator>
  <dc:description/>
  <cp:keywords>南台課程大綱 田倜宇 </cp:keywords>
  <dc:language>en-US</dc:language>
  <cp:lastModifiedBy>Alexhong</cp:lastModifiedBy>
  <dcterms:modified xsi:type="dcterms:W3CDTF">2010-12-08T06:23:00Z</dcterms:modified>
  <cp:revision>2</cp:revision>
  <dc:subject>南台課程</dc:subject>
  <dc:title>商用套裝軟體(一)</dc:title>
</cp:coreProperties>
</file>