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500C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孟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S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man Engli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shman English aims to help students expend their vocabulary bank through building up a basic knowledge of vocabulary skills as well as to enhance their English proficiency through integrated skills training, including listening, speaking, reading and writing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強英文閱讀與聽力、建立文法句構觀念、並逐步介紹各式英文能力檢定之內容，亦整合一部份之口說與寫作訓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course aims to </w:t>
            </w:r>
          </w:p>
          <w:p>
            <w:pPr>
              <w:pStyle w:val="Normal"/>
              <w:rPr/>
            </w:pPr>
            <w:r>
              <w:rPr/>
              <w:t>1) improve students' reading &amp; listening ability</w:t>
            </w:r>
          </w:p>
          <w:p>
            <w:pPr>
              <w:pStyle w:val="Normal"/>
              <w:rPr/>
            </w:pPr>
            <w:r>
              <w:rPr/>
              <w:t xml:space="preserve">2) reconstruct appropriate grammar concepts </w:t>
            </w:r>
          </w:p>
          <w:p>
            <w:pPr>
              <w:pStyle w:val="Normal"/>
              <w:rPr/>
            </w:pPr>
            <w:r>
              <w:rPr/>
              <w:t>3) familiarize students with some main-stream English proficiency tests</w:t>
            </w:r>
          </w:p>
          <w:p>
            <w:pPr>
              <w:pStyle w:val="Normal"/>
              <w:rPr/>
            </w:pPr>
            <w:r>
              <w:rPr/>
              <w:t>4) incorporate some simple speaking and writing train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ler (elementary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嚴禁使用影印教科書，使用者，平時成績依零分計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</w:t>
            </w:r>
            <w:r>
              <w:rPr/>
              <w:t>10</w:t>
            </w:r>
            <w:r>
              <w:rPr/>
              <w:t>分鐘後進入教室依曠課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選修本課程學生請勿無故缺曠課。請病假者請持缺課當日醫生開立之</w:t>
            </w:r>
            <w:r>
              <w:rPr/>
              <w:t>"</w:t>
            </w:r>
            <w:r>
              <w:rPr/>
              <w:t>診斷證明書</w:t>
            </w:r>
            <w:r>
              <w:rPr/>
              <w:t>"</w:t>
            </w:r>
            <w:r>
              <w:rPr/>
              <w:t>向老師消曠課記錄。任何一小時無故曠課將扣平時總成績</w:t>
            </w:r>
            <w:r>
              <w:rPr/>
              <w:t>5</w:t>
            </w:r>
            <w:r>
              <w:rPr/>
              <w:t>分，事假扣</w:t>
            </w:r>
            <w:r>
              <w:rPr/>
              <w:t>3</w:t>
            </w:r>
            <w:r>
              <w:rPr/>
              <w:t>分，病假扣</w:t>
            </w:r>
            <w:r>
              <w:rPr/>
              <w:t>2</w:t>
            </w:r>
            <w:r>
              <w:rPr/>
              <w:t>分</w:t>
            </w:r>
            <w:r>
              <w:rPr/>
              <w:t>(</w:t>
            </w:r>
            <w:r>
              <w:rPr/>
              <w:t>有診斷證明書者不扣分</w:t>
            </w:r>
            <w:r>
              <w:rPr/>
              <w:t>)</w:t>
            </w:r>
            <w:r>
              <w:rPr/>
              <w:t>，公假一學期一次為限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睡覺，聊天，講電話者，勸導不聽扣平時總成績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作業缺交或小考缺考均不得補交或補考，成績依零分計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/>
              <w:t>全勤者</w:t>
            </w:r>
            <w:r>
              <w:rPr/>
              <w:t>(</w:t>
            </w:r>
            <w:r>
              <w:rPr/>
              <w:t>無遲到早退以及任河請假紀錄</w:t>
            </w:r>
            <w:r>
              <w:rPr/>
              <w:t>)</w:t>
            </w:r>
            <w:r>
              <w:rPr/>
              <w:t>，平時成績外加</w:t>
            </w:r>
            <w:r>
              <w:rPr/>
              <w:t xml:space="preserve">5%**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民英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23:00Z</dcterms:created>
  <dc:creator>施孟君 </dc:creator>
  <dc:description/>
  <cp:keywords>南台課程大綱 施孟君 </cp:keywords>
  <dc:language>en-US</dc:language>
  <cp:lastModifiedBy>Alexhong</cp:lastModifiedBy>
  <dcterms:modified xsi:type="dcterms:W3CDTF">2010-12-08T06:23:00Z</dcterms:modified>
  <cp:revision>2</cp:revision>
  <dc:subject>南台課程</dc:subject>
  <dc:title>大一英文(一)</dc:title>
</cp:coreProperties>
</file>