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的奧秘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N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穗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的奧秘】課程係針對非工學院各系的學生所設計。課程內容包括科學的精神與方法、物理、化學、生物、地球科學、能源、及環境的概念。引導學生了解與我們的生活息息相關的自然環境，科技與社會的互動關係，以適應未來生活所必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學生對自然科學的基礎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促進學生探討及思考科技對生活的影響，並藉以引發學生對科學之興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環保知識與觀念，並對環境的關懷及尊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學的精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質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功、能與交互作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地球環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科技與生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環境保護與污染防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日常生活實例的奧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科學與生活科技概論；周秋香著。心理出版社</w:t>
            </w:r>
            <w:r>
              <w:rPr/>
              <w:t>(2005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然科學概論；潘永祥等著。五年圖書出版公司</w:t>
            </w:r>
            <w:r>
              <w:rPr/>
              <w:t>(2006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然科學概論；林平泉</w:t>
            </w:r>
            <w:r>
              <w:rPr/>
              <w:t>/</w:t>
            </w:r>
            <w:r>
              <w:rPr/>
              <w:t>方慧</w:t>
            </w:r>
            <w:r>
              <w:rPr/>
              <w:t>/</w:t>
            </w:r>
            <w:r>
              <w:rPr/>
              <w:t>杜鳳棋</w:t>
            </w:r>
            <w:r>
              <w:rPr>
                <w:rFonts w:eastAsia="Times New Roman"/>
              </w:rPr>
              <w:t xml:space="preserve"> </w:t>
            </w:r>
            <w:r>
              <w:rPr/>
              <w:t>等編著。高立圖書有</w:t>
            </w:r>
            <w:r>
              <w:rPr>
                <w:rFonts w:eastAsia="Times New Roman"/>
              </w:rPr>
              <w:t xml:space="preserve"> </w:t>
            </w:r>
            <w:r>
              <w:rPr/>
              <w:t>限公司</w:t>
            </w:r>
            <w:r>
              <w:rPr/>
              <w:t xml:space="preserve">(2007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備：投影機</w:t>
            </w:r>
          </w:p>
          <w:p>
            <w:pPr>
              <w:pStyle w:val="Normal"/>
              <w:rPr/>
            </w:pPr>
            <w:r>
              <w:rPr/>
              <w:t>教學網頁資訊：教材置於</w:t>
            </w:r>
            <w:r>
              <w:rPr/>
              <w:t>blackboard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勿遲到，需專心勿睡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9:00Z</dcterms:created>
  <dc:creator>曾穗卿 </dc:creator>
  <dc:description/>
  <cp:keywords>南台課程大綱 曾穗卿 </cp:keywords>
  <dc:language>en-US</dc:language>
  <cp:lastModifiedBy>Alexhong</cp:lastModifiedBy>
  <dcterms:modified xsi:type="dcterms:W3CDTF">2010-12-08T06:09:00Z</dcterms:modified>
  <cp:revision>2</cp:revision>
  <dc:subject>南台課程</dc:subject>
  <dc:title>自然科學的奧秘</dc:title>
</cp:coreProperties>
</file>