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機介面應用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D077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A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由實作學會人機介面相關之畫面規劃、編譯、應用程式下載、離線模擬、線上模擬及連線監控等基本知能，使其能適當設計及操控工業級人機介面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廣泛應用於生產自動化之工業級人機介面發展現況，以及人機介面圖形監控軟體</w:t>
            </w:r>
            <w:r>
              <w:rPr/>
              <w:t>_ADP</w:t>
            </w:r>
            <w:r>
              <w:rPr/>
              <w:t>操作及練習，使</w:t>
            </w:r>
            <w:r>
              <w:rPr/>
              <w:t>PC</w:t>
            </w:r>
            <w:r>
              <w:rPr/>
              <w:t>能經由串列通訊埠</w:t>
            </w:r>
            <w:r>
              <w:rPr/>
              <w:t>RS-232</w:t>
            </w:r>
            <w:r>
              <w:rPr/>
              <w:t>，透過與</w:t>
            </w:r>
            <w:r>
              <w:rPr/>
              <w:t>PLC</w:t>
            </w:r>
            <w:r>
              <w:rPr/>
              <w:t>離線模擬、線上模擬及</w:t>
            </w:r>
            <w:r>
              <w:rPr/>
              <w:t>SoftPanel</w:t>
            </w:r>
            <w:r>
              <w:rPr/>
              <w:t>連線，操控製程中之相關接點狀態或資料暫存器數值的讀取、寫入及圖形監控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業級人機介面之發展及其應用</w:t>
            </w:r>
          </w:p>
          <w:p>
            <w:pPr>
              <w:pStyle w:val="Normal"/>
              <w:rPr/>
            </w:pPr>
            <w:r>
              <w:rPr/>
              <w:t>二、工業級人機介面及</w:t>
            </w:r>
            <w:r>
              <w:rPr/>
              <w:t>ADP</w:t>
            </w:r>
            <w:r>
              <w:rPr/>
              <w:t>操作軟體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ADP</w:t>
            </w:r>
            <w:r>
              <w:rPr/>
              <w:t>應用軟體操作及練習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ADP</w:t>
            </w:r>
            <w:r>
              <w:rPr/>
              <w:t>離線模擬</w:t>
            </w:r>
          </w:p>
          <w:p>
            <w:pPr>
              <w:pStyle w:val="Normal"/>
              <w:rPr/>
            </w:pPr>
            <w:r>
              <w:rPr/>
              <w:t>五、人機介面系統控制讀寫區</w:t>
            </w:r>
          </w:p>
          <w:p>
            <w:pPr>
              <w:pStyle w:val="Normal"/>
              <w:rPr/>
            </w:pPr>
            <w:r>
              <w:rPr/>
              <w:t>六、人機介面安裝說明</w:t>
            </w:r>
          </w:p>
          <w:p>
            <w:pPr>
              <w:pStyle w:val="Normal"/>
              <w:rPr/>
            </w:pPr>
            <w:r>
              <w:rPr/>
              <w:t>七、人機介面圖形監控</w:t>
            </w:r>
          </w:p>
          <w:p>
            <w:pPr>
              <w:pStyle w:val="Normal"/>
              <w:rPr/>
            </w:pPr>
            <w:r>
              <w:rPr/>
              <w:t>八、人機介面圖形監控專題製作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Development and Application of Human Machine Interface(HMI)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Introduction of Software for Industrial HMI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Application and Practice of Dedicated Software(ADP) for HMI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Offline Simulation of ADP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System Control Region of HMI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Installation of HMI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Gr</w:t>
            </w:r>
            <w:r>
              <w:rPr/>
              <w:t>aphic Monitoring of HMI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 xml:space="preserve">Independent Study of HM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機介面圖形監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機介面設計，曾志軒，東華書局。</w:t>
            </w:r>
          </w:p>
          <w:p>
            <w:pPr>
              <w:pStyle w:val="Normal"/>
              <w:rPr/>
            </w:pPr>
            <w:r>
              <w:rPr/>
              <w:t>2.PLC</w:t>
            </w:r>
            <w:r>
              <w:rPr/>
              <w:t>原理與應用實務，王文義</w:t>
            </w:r>
            <w:r>
              <w:rPr>
                <w:rFonts w:eastAsia="Times New Roman"/>
              </w:rPr>
              <w:t xml:space="preserve"> </w:t>
            </w:r>
            <w:r>
              <w:rPr/>
              <w:t>等，全華科技圖書股份有限公司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ADP</w:t>
            </w:r>
            <w:r>
              <w:rPr/>
              <w:t>軟體使用手冊，泉毅電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三菱可程式控制器</w:t>
            </w:r>
            <w:r>
              <w:rPr/>
              <w:t>FX3U</w:t>
            </w:r>
            <w:r>
              <w:rPr/>
              <w:t>中文使用手冊，雙象貿易公司文笙書局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機電整合</w:t>
            </w:r>
            <w:r>
              <w:rPr/>
              <w:t>_</w:t>
            </w:r>
            <w:r>
              <w:rPr/>
              <w:t>圖形監控應用實務，王進德，全華書局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富士人機介面，洪志育，新文京開發出版公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X3U PLC 31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 xml:space="preserve">Computer 31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控制機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工業級人機介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教學廣播系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止攜帶食物或飲料進入實驗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44:00Z</dcterms:created>
  <dc:creator>王文義 </dc:creator>
  <dc:description/>
  <cp:keywords>南台課程大綱 王文義 </cp:keywords>
  <dc:language>en-US</dc:language>
  <cp:lastModifiedBy>Alexhong</cp:lastModifiedBy>
  <dcterms:modified xsi:type="dcterms:W3CDTF">2010-12-08T04:44:00Z</dcterms:modified>
  <cp:revision>2</cp:revision>
  <dc:subject>南台課程</dc:subject>
  <dc:title>人機介面應用實務</dc:title>
</cp:coreProperties>
</file>