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Q07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啟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B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新進研究生參與研究必備的各項工具知識，以必修課的方式，作一個全面性的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希望能引導新進研究生學習，除了自己的特定研究議題之外，與研究相關需要具備的工具知識，並正識其重要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術論文的分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校內資料檢索資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研讀學術論文的要領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術論文的重要性指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學術論文撰寫的一些基本注意事項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學術論文實例導讀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以英文撰寫學術論文摘要</w:t>
            </w:r>
            <w:r>
              <w:rPr/>
              <w:t>(</w:t>
            </w:r>
            <w:r>
              <w:rPr/>
              <w:t>佐以實例導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以英文撰寫碩士論文摘要</w:t>
            </w:r>
            <w:r>
              <w:rPr/>
              <w:t>(</w:t>
            </w:r>
            <w:r>
              <w:rPr/>
              <w:t>佐以實例導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以英文撰寫學術論文的一些基本原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9:00Z</dcterms:created>
  <dc:creator>王啟州 </dc:creator>
  <dc:description/>
  <cp:keywords>南台課程大綱 王啟州 </cp:keywords>
  <dc:language>en-US</dc:language>
  <cp:lastModifiedBy>Alexhong</cp:lastModifiedBy>
  <dcterms:modified xsi:type="dcterms:W3CDTF">2010-12-08T05:09:00Z</dcterms:modified>
  <cp:revision>2</cp:revision>
  <dc:subject>南台課程</dc:subject>
  <dc:title>研究方法</dc:title>
</cp:coreProperties>
</file>