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電機機械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6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海研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電機機械運作的原理，先介紹分析技巧，並討論磁路及變壓器，再講解機電能量轉換，與各種電機：同步機、感應機、直流機、變阻式電機，對於工業界廣泛應用的同步與感應電機之電腦模擬，則以實用程式作為範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機機械分析基本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直流電機之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同步電機之理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多相感應電機之理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單相與兩相馬達之理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同步與感應電機之電腦模擬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可變磁阻與步進馬達之理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Principles for Electric Machine Analysis</w:t>
            </w:r>
          </w:p>
          <w:p>
            <w:pPr>
              <w:pStyle w:val="Normal"/>
              <w:rPr/>
            </w:pPr>
            <w:r>
              <w:rPr/>
              <w:t>2. Theory of Direct-Current Machines</w:t>
            </w:r>
          </w:p>
          <w:p>
            <w:pPr>
              <w:pStyle w:val="Normal"/>
              <w:rPr/>
            </w:pPr>
            <w:r>
              <w:rPr/>
              <w:t>3. Theory of Synchronous Machines</w:t>
            </w:r>
          </w:p>
          <w:p>
            <w:pPr>
              <w:pStyle w:val="Normal"/>
              <w:rPr/>
            </w:pPr>
            <w:r>
              <w:rPr/>
              <w:t>4. Theory of Polyphase Induction Machines</w:t>
            </w:r>
          </w:p>
          <w:p>
            <w:pPr>
              <w:pStyle w:val="Normal"/>
              <w:rPr/>
            </w:pPr>
            <w:r>
              <w:rPr/>
              <w:t>5. Theory of Single- and Two-Phase Motors</w:t>
            </w:r>
          </w:p>
          <w:p>
            <w:pPr>
              <w:pStyle w:val="Normal"/>
              <w:rPr/>
            </w:pPr>
            <w:r>
              <w:rPr/>
              <w:t>6. Computer Simulations of Synchronous and Induction machines</w:t>
            </w:r>
          </w:p>
          <w:p>
            <w:pPr>
              <w:pStyle w:val="Normal"/>
              <w:rPr/>
            </w:pPr>
            <w:r>
              <w:rPr/>
              <w:t>7. Theory of Variable-Reluctance Machines and Stepping Moto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Machinery, Six Ed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Electric Machinery, Paul C. Krause, McGraw-Hill International Edi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技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4:00Z</dcterms:created>
  <dc:creator>秦純 </dc:creator>
  <dc:description/>
  <cp:keywords>南台課程大綱 秦純 </cp:keywords>
  <dc:language>en-US</dc:language>
  <cp:lastModifiedBy>Alexhong</cp:lastModifiedBy>
  <dcterms:modified xsi:type="dcterms:W3CDTF">2010-12-08T05:04:00Z</dcterms:modified>
  <cp:revision>2</cp:revision>
  <dc:subject>南台課程</dc:subject>
  <dc:title>高等電機機械</dc:title>
</cp:coreProperties>
</file>