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8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能源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克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為深入介紹薄膜材料的重要基礎觀念，晶體構造，對稱理論及缺陷；二是介紹薄膜太陽能電池材料，並說明薄膜生長機制、光電性質和檢測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對現代薄膜材料及應用有一基本認識，並對薄膜生長、結構與性質，以及檢測方法能掌握與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晶體模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點陣、點群、空間群及對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晶體構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晶體缺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/>
              <w:tab/>
            </w:r>
            <w:r>
              <w:rPr/>
              <w:t>太陽光電原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/>
              <w:tab/>
            </w:r>
            <w:r>
              <w:rPr/>
              <w:t>非晶矽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ab/>
            </w:r>
            <w:r>
              <w:rPr/>
              <w:t>多晶矽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ab/>
              <w:t>CdTe</w:t>
            </w:r>
            <w:r>
              <w:rPr/>
              <w:t>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/>
              <w:tab/>
              <w:t>CIGS</w:t>
            </w:r>
            <w:r>
              <w:rPr/>
              <w:t>薄膜太陽能電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/>
              <w:t>薄膜材料檢測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rystal models</w:t>
            </w:r>
          </w:p>
          <w:p>
            <w:pPr>
              <w:pStyle w:val="Normal"/>
              <w:rPr/>
            </w:pPr>
            <w:r>
              <w:rPr/>
              <w:t>2. Space group and symmetry</w:t>
            </w:r>
          </w:p>
          <w:p>
            <w:pPr>
              <w:pStyle w:val="Normal"/>
              <w:rPr/>
            </w:pPr>
            <w:r>
              <w:rPr/>
              <w:t>3. Crystal structures</w:t>
            </w:r>
          </w:p>
          <w:p>
            <w:pPr>
              <w:pStyle w:val="Normal"/>
              <w:rPr/>
            </w:pPr>
            <w:r>
              <w:rPr/>
              <w:t>4. Defects in crystal</w:t>
            </w:r>
          </w:p>
          <w:p>
            <w:pPr>
              <w:pStyle w:val="Normal"/>
              <w:rPr/>
            </w:pPr>
            <w:r>
              <w:rPr/>
              <w:t>5. Photovoltaic principles</w:t>
            </w:r>
          </w:p>
          <w:p>
            <w:pPr>
              <w:pStyle w:val="Normal"/>
              <w:rPr/>
            </w:pPr>
            <w:r>
              <w:rPr/>
              <w:t>6. Thin film amorphous silicon solar cells</w:t>
            </w:r>
          </w:p>
          <w:p>
            <w:pPr>
              <w:pStyle w:val="Normal"/>
              <w:rPr/>
            </w:pPr>
            <w:r>
              <w:rPr/>
              <w:t>7. Thin film polycrystalline silicon solar cells</w:t>
            </w:r>
          </w:p>
          <w:p>
            <w:pPr>
              <w:pStyle w:val="Normal"/>
              <w:rPr/>
            </w:pPr>
            <w:r>
              <w:rPr/>
              <w:t>8. Thin film CdTe solar cells</w:t>
            </w:r>
          </w:p>
          <w:p>
            <w:pPr>
              <w:pStyle w:val="Normal"/>
              <w:rPr/>
            </w:pPr>
            <w:r>
              <w:rPr/>
              <w:t>9. Thin film CIGS solar cells</w:t>
            </w:r>
          </w:p>
          <w:p>
            <w:pPr>
              <w:pStyle w:val="Normal"/>
              <w:rPr/>
            </w:pPr>
            <w:r>
              <w:rPr/>
              <w:t>10. Characterization of thin fil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固態化學基礎簡介</w:t>
            </w:r>
            <w:r>
              <w:rPr/>
              <w:t>(</w:t>
            </w:r>
            <w:r>
              <w:rPr/>
              <w:t>一</w:t>
            </w:r>
            <w:r>
              <w:rPr/>
              <w:t>)&amp;(</w:t>
            </w:r>
            <w:r>
              <w:rPr/>
              <w:t>二</w:t>
            </w:r>
            <w:r>
              <w:rPr/>
              <w:t>)</w:t>
            </w:r>
            <w:r>
              <w:rPr/>
              <w:t>，滄海書局，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太陽能電池材料，楊德仁編著，顏怡文校訂，五南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2008)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 Milton Ohring</w:t>
            </w:r>
            <w:r>
              <w:rPr/>
              <w:t>，</w:t>
            </w:r>
            <w:r>
              <w:rPr/>
              <w:t>Materials science of thin films</w:t>
            </w:r>
            <w:r>
              <w:rPr/>
              <w:t>，歐亞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5:00Z</dcterms:created>
  <dc:creator>林克默 </dc:creator>
  <dc:description/>
  <cp:keywords>南台課程大綱 林克默 </cp:keywords>
  <dc:language>en-US</dc:language>
  <cp:lastModifiedBy>Alexhong</cp:lastModifiedBy>
  <dcterms:modified xsi:type="dcterms:W3CDTF">2010-12-08T04:25:00Z</dcterms:modified>
  <cp:revision>2</cp:revision>
  <dc:subject>南台課程</dc:subject>
  <dc:title>薄膜材料</dc:title>
</cp:coreProperties>
</file>