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文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1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鎮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K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括四個層面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講授文章寫作之基本原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講授文章結構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講授應用文之性質與格式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訓練學生文章習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改正學生常見的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加強學生文章組織的能力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加強學生語文表達能力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使學生具備寫作應用文之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認識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語病訂正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文章寫作原理討論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文章結構討論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文章習作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應用文講授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應用文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用中文寫作學</w:t>
            </w:r>
            <w:r>
              <w:rPr/>
              <w:t>(</w:t>
            </w:r>
            <w:r>
              <w:rPr/>
              <w:t>正、續、三編</w:t>
            </w:r>
            <w:r>
              <w:rPr/>
              <w:t>)/</w:t>
            </w:r>
            <w:r>
              <w:rPr/>
              <w:t>張高評，台北：里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代應用文</w:t>
            </w:r>
            <w:r>
              <w:rPr/>
              <w:t>/</w:t>
            </w:r>
            <w:r>
              <w:rPr/>
              <w:t>呂天行著，台北：巨流，</w:t>
            </w:r>
            <w:r>
              <w:rPr/>
              <w:t>85.4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文</w:t>
            </w:r>
            <w:r>
              <w:rPr/>
              <w:t>/</w:t>
            </w:r>
            <w:r>
              <w:rPr/>
              <w:t>張仁青，台北：文史哲，</w:t>
            </w:r>
            <w:r>
              <w:rPr/>
              <w:t>73.5</w:t>
            </w:r>
            <w:r>
              <w:rPr/>
              <w:t>，增訂十五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文</w:t>
            </w:r>
            <w:r>
              <w:rPr/>
              <w:t>/</w:t>
            </w:r>
            <w:r>
              <w:rPr/>
              <w:t>謝金美，高雄：麗文，</w:t>
            </w:r>
            <w:r>
              <w:rPr/>
              <w:t>93.9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意與非創意表達</w:t>
            </w:r>
            <w:r>
              <w:rPr/>
              <w:t>/</w:t>
            </w:r>
            <w:r>
              <w:rPr/>
              <w:t>林保淳等，台北：里仁，</w:t>
            </w:r>
            <w:r>
              <w:rPr/>
              <w:t>2008.8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修辭學</w:t>
            </w:r>
            <w:r>
              <w:rPr/>
              <w:t>/</w:t>
            </w:r>
            <w:r>
              <w:rPr/>
              <w:t>黃慶萱，台北：三民，</w:t>
            </w:r>
            <w:r>
              <w:rPr/>
              <w:t>2004.3</w:t>
            </w:r>
            <w:r>
              <w:rPr/>
              <w:t>，增訂三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元進行時，同學應多利用教學網頁，了解課程進度，掌握教學重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何進入教學網頁？從首頁</w:t>
            </w:r>
            <w:r>
              <w:rPr/>
              <w:t>&gt;</w:t>
            </w:r>
            <w:r>
              <w:rPr/>
              <w:t>本校學生入口</w:t>
            </w:r>
            <w:r>
              <w:rPr/>
              <w:t>&gt;</w:t>
            </w:r>
            <w:r>
              <w:rPr/>
              <w:t>教務資訊</w:t>
            </w:r>
            <w:r>
              <w:rPr/>
              <w:t>&gt;</w:t>
            </w:r>
            <w:r>
              <w:rPr/>
              <w:t>網路教學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進入課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單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操作？從教務資訊</w:t>
            </w:r>
            <w:r>
              <w:rPr/>
              <w:t>&gt;</w:t>
            </w:r>
            <w:r>
              <w:rPr/>
              <w:t>網路教學</w:t>
            </w:r>
            <w:r>
              <w:rPr/>
              <w:t>(online)</w:t>
            </w:r>
            <w:r>
              <w:rPr/>
              <w:t>了解操作方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著重於對本國語文的認識、了解與應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要訣在於掌握各單元主旨、語詞、段落大意及聯絡照應的融會貫通，課前</w:t>
            </w:r>
          </w:p>
          <w:p>
            <w:pPr>
              <w:pStyle w:val="Normal"/>
              <w:rPr/>
            </w:pPr>
            <w:r>
              <w:rPr/>
              <w:t>預習、到圖書館查閱相關資料，上課時認真聽講、做筆記以及課後預習、練習</w:t>
            </w:r>
          </w:p>
          <w:p>
            <w:pPr>
              <w:pStyle w:val="Normal"/>
              <w:rPr/>
            </w:pPr>
            <w:r>
              <w:rPr/>
              <w:t>都非常重要，可以快速提昇對本國語文的理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19:00Z</dcterms:created>
  <dc:creator>陳鎮亞 </dc:creator>
  <dc:description/>
  <cp:keywords>南台課程大綱 陳鎮亞 </cp:keywords>
  <dc:language>en-US</dc:language>
  <cp:lastModifiedBy>Alexhong</cp:lastModifiedBy>
  <dcterms:modified xsi:type="dcterms:W3CDTF">2010-12-08T04:19:00Z</dcterms:modified>
  <cp:revision>2</cp:revision>
  <dc:subject>南台課程</dc:subject>
  <dc:title>應用文學</dc:title>
</cp:coreProperties>
</file>