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60Q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金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K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文類</w:t>
            </w:r>
            <w:r>
              <w:rPr/>
              <w:t>(</w:t>
            </w:r>
            <w:r>
              <w:rPr/>
              <w:t>散文、詩賦詞曲、小說戲劇</w:t>
            </w:r>
            <w:r>
              <w:rPr/>
              <w:t>)</w:t>
            </w:r>
            <w:r>
              <w:rPr/>
              <w:t>教學為主軸，兼顧古典與現代，並依時代先後順序，引導學生閱讀、研析各文類之名篇選文。選文之主題所涵蓋的層面相當完整，不但兼具思想、情意的廣度與深度，亦考慮學生的程度與接受能力。此外，教師亦可補充「應用文」之講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藉由對各類經典選文的閱讀、思考，提升學生之視野，開闊其胸襟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藉由對文章結構、敘述佈局、修辭技巧的解析，加強學生多面向的語文能力。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營造討論的機會與環境，訓練學生參與討論的能力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訓練應用文之寫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古典散文講授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現代散文講授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古典詩歌講授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現代詩歌講授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古典小說講授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現代小說講授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古典戲劇講授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ab/>
            </w:r>
            <w:r>
              <w:rPr/>
              <w:t>現代戲劇講授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ab/>
            </w:r>
            <w:r>
              <w:rPr/>
              <w:t>應用文講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影片欣賞、活動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榆生校箋：《東坡樂府箋》，臺北：華正書局，</w:t>
            </w:r>
            <w:r>
              <w:rPr/>
              <w:t>1983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葉嘉瑩：《迦陵談詩》，臺北：三民書局，</w:t>
            </w:r>
            <w:r>
              <w:rPr/>
              <w:t>1986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鄧喬彬：《唐宋詞美學》，濟南：齊魯書社出版，</w:t>
            </w:r>
            <w:r>
              <w:rPr/>
              <w:t>1993</w:t>
            </w:r>
            <w:r>
              <w:rPr/>
              <w:t>年</w:t>
            </w:r>
            <w:r>
              <w:rPr/>
              <w:t>12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潘重規：《敦煌變文集新書》第七卷，台北：文津出版社，</w:t>
            </w:r>
            <w:r>
              <w:rPr/>
              <w:t>1994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饒學剛：《蘇東坡在黃州》，北京：京華出版社，</w:t>
            </w:r>
            <w:r>
              <w:rPr/>
              <w:t>1999</w:t>
            </w:r>
            <w:r>
              <w:rPr/>
              <w:t>年</w:t>
            </w:r>
            <w:r>
              <w:rPr/>
              <w:t>5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伏俊璉：《俗情雅韻—敦煌賦選析》，蘭州：甘肅人民出版社，</w:t>
            </w:r>
            <w:r>
              <w:rPr/>
              <w:t>2000</w:t>
            </w:r>
            <w:r>
              <w:rPr/>
              <w:t>年</w:t>
            </w:r>
            <w:r>
              <w:rPr/>
              <w:t>6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清‧王文誥輯注、孔凡禮點校：《蘇軾文集》，北京：中華書局，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清‧王文誥輯注、孔凡禮點校：《蘇軾詩集》，北京：中華書局，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與筆記型電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傳統中國文學網站</w:t>
            </w:r>
          </w:p>
          <w:p>
            <w:pPr>
              <w:pStyle w:val="Normal"/>
              <w:rPr/>
            </w:pPr>
            <w:r>
              <w:rPr/>
              <w:t>網路展書讀網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次上課即有重要約定，請務必出席（尤其選修者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選修同學請注意</w:t>
            </w:r>
            <w:r>
              <w:rPr/>
              <w:t>---</w:t>
            </w:r>
            <w:r>
              <w:rPr/>
              <w:t>此堂課非常注重學習態度與用心參與，睡覺、打混者請止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52:00Z</dcterms:created>
  <dc:creator>陳金英 </dc:creator>
  <dc:description/>
  <cp:keywords>南台課程大綱 陳金英 </cp:keywords>
  <dc:language>en-US</dc:language>
  <cp:lastModifiedBy>Alexhong</cp:lastModifiedBy>
  <dcterms:modified xsi:type="dcterms:W3CDTF">2010-12-08T03:52:00Z</dcterms:modified>
  <cp:revision>2</cp:revision>
  <dc:subject>南台課程</dc:subject>
  <dc:title>國文(一)</dc:title>
</cp:coreProperties>
</file>