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060H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車輛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鎮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5 6 </w:t>
            </w:r>
            <w:r>
              <w:rPr/>
              <w:t>教室</w:t>
            </w:r>
            <w:r>
              <w:rPr/>
              <w:t>R3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以文類</w:t>
            </w:r>
            <w:r>
              <w:rPr/>
              <w:t>(</w:t>
            </w:r>
            <w:r>
              <w:rPr/>
              <w:t>散文、詩賦詞曲、小說戲劇</w:t>
            </w:r>
            <w:r>
              <w:rPr/>
              <w:t>)</w:t>
            </w:r>
            <w:r>
              <w:rPr/>
              <w:t>教學為主軸，兼顧古典與現代，並依時代先後順序，引導學生閱讀、研析各文類之名篇選文。選文之主題所涵蓋的層面相當完整，不但兼具思想、情意的廣度與深度，亦考慮學生的程度與接受能力。此外，教師亦可補充「應用文」之講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ab/>
            </w:r>
            <w:r>
              <w:rPr/>
              <w:t>藉由對各類經典選文的閱讀、思考，提升學生之視野，開闊其胸襟。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ab/>
            </w:r>
            <w:r>
              <w:rPr/>
              <w:t>藉由對文章結構、敘述佈局、修辭技巧的解析，加強學生多面向的語文能力。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ab/>
            </w:r>
            <w:r>
              <w:rPr/>
              <w:t>營造討論的機會與環境，訓練學生參與討論的能力。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ab/>
            </w:r>
            <w:r>
              <w:rPr/>
              <w:t>訓練應用文之寫作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ab/>
            </w:r>
            <w:r>
              <w:rPr/>
              <w:t>古典散文講授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ab/>
            </w:r>
            <w:r>
              <w:rPr/>
              <w:t>現代散文講授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/>
              <w:tab/>
            </w:r>
            <w:r>
              <w:rPr/>
              <w:t>古典詩歌講授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ab/>
            </w:r>
            <w:r>
              <w:rPr/>
              <w:t>現代詩歌講授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/>
              <w:tab/>
            </w:r>
            <w:r>
              <w:rPr/>
              <w:t>古典小說講授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/>
              <w:tab/>
            </w:r>
            <w:r>
              <w:rPr/>
              <w:t>現代小說講授</w:t>
            </w:r>
          </w:p>
          <w:p>
            <w:pPr>
              <w:pStyle w:val="Normal"/>
              <w:rPr/>
            </w:pPr>
            <w:r>
              <w:rPr/>
              <w:t>七、</w:t>
            </w:r>
            <w:r>
              <w:rPr/>
              <w:tab/>
            </w:r>
            <w:r>
              <w:rPr/>
              <w:t>古典戲劇講授</w:t>
            </w:r>
          </w:p>
          <w:p>
            <w:pPr>
              <w:pStyle w:val="Normal"/>
              <w:rPr/>
            </w:pPr>
            <w:r>
              <w:rPr/>
              <w:t>八、</w:t>
            </w:r>
            <w:r>
              <w:rPr/>
              <w:tab/>
            </w:r>
            <w:r>
              <w:rPr/>
              <w:t>現代戲劇講授</w:t>
            </w:r>
          </w:p>
          <w:p>
            <w:pPr>
              <w:pStyle w:val="Normal"/>
              <w:rPr/>
            </w:pPr>
            <w:r>
              <w:rPr/>
              <w:t>九、</w:t>
            </w:r>
            <w:r>
              <w:rPr/>
              <w:tab/>
            </w:r>
            <w:r>
              <w:rPr/>
              <w:t>應用文講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學中文停看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實用中文講義</w:t>
            </w:r>
            <w:r>
              <w:rPr/>
              <w:t>/</w:t>
            </w:r>
            <w:r>
              <w:rPr/>
              <w:t>張高評主編，台北：東大，</w:t>
            </w:r>
            <w:r>
              <w:rPr/>
              <w:t>2008.6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研究的必修課</w:t>
            </w:r>
            <w:r>
              <w:rPr/>
              <w:t>/</w:t>
            </w:r>
            <w:r>
              <w:rPr/>
              <w:t>林育珊譯，台北：寂天，</w:t>
            </w:r>
            <w:r>
              <w:rPr/>
              <w:t>2008.12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文學論文寫作講義</w:t>
            </w:r>
            <w:r>
              <w:rPr/>
              <w:t>/</w:t>
            </w:r>
            <w:r>
              <w:rPr/>
              <w:t>羅敬之著，台北：里仁，</w:t>
            </w:r>
            <w:r>
              <w:rPr/>
              <w:t>9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簡報王</w:t>
            </w:r>
            <w:r>
              <w:rPr/>
              <w:t>/</w:t>
            </w:r>
            <w:r>
              <w:rPr/>
              <w:t>博碩文化譯，台北：博碩文化，</w:t>
            </w:r>
            <w:r>
              <w:rPr/>
              <w:t>2005.11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大學國文魔法書</w:t>
            </w:r>
            <w:r>
              <w:rPr/>
              <w:t>/</w:t>
            </w:r>
            <w:r>
              <w:rPr/>
              <w:t>大學國文教材編輯室，台北：聯經，</w:t>
            </w:r>
            <w:r>
              <w:rPr/>
              <w:t>96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現代應用文</w:t>
            </w:r>
            <w:r>
              <w:rPr/>
              <w:t>/</w:t>
            </w:r>
            <w:r>
              <w:rPr/>
              <w:t>呂天行著，台北：巨流，</w:t>
            </w:r>
            <w:r>
              <w:rPr/>
              <w:t>1996.04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實用中文寫作學</w:t>
            </w:r>
            <w:r>
              <w:rPr/>
              <w:t>/</w:t>
            </w:r>
            <w:r>
              <w:rPr/>
              <w:t>張高評主編，台北：里仁</w:t>
            </w:r>
            <w:r>
              <w:rPr/>
              <w:t>2006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單元進行時，同學應多利用教學網頁，了解課程進度，掌握教學重點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如何進入教學網頁？從首頁</w:t>
            </w:r>
            <w:r>
              <w:rPr/>
              <w:t>&gt;</w:t>
            </w:r>
            <w:r>
              <w:rPr/>
              <w:t>本校學生入口</w:t>
            </w:r>
            <w:r>
              <w:rPr/>
              <w:t>&gt;</w:t>
            </w:r>
            <w:r>
              <w:rPr/>
              <w:t>教務資訊</w:t>
            </w:r>
            <w:r>
              <w:rPr/>
              <w:t>&gt;</w:t>
            </w:r>
            <w:r>
              <w:rPr/>
              <w:t>網路教學</w:t>
            </w:r>
            <w:r>
              <w:rPr/>
              <w:t>(</w:t>
            </w:r>
            <w:r>
              <w:rPr/>
              <w:t>新</w:t>
            </w:r>
            <w:r>
              <w:rPr/>
              <w:t>)</w:t>
            </w:r>
            <w:r>
              <w:rPr/>
              <w:t>進入課程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單元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如何操作？從教務資訊</w:t>
            </w:r>
            <w:r>
              <w:rPr/>
              <w:t>&gt;</w:t>
            </w:r>
            <w:r>
              <w:rPr/>
              <w:t>網路教學</w:t>
            </w:r>
            <w:r>
              <w:rPr/>
              <w:t>(online)</w:t>
            </w:r>
            <w:r>
              <w:rPr/>
              <w:t>了解操作方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課程著重於對本國語文的認識、了解與應用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要訣在於掌握各單元主旨、語詞、段落大意及聯絡照應的融會貫通，課前</w:t>
            </w:r>
          </w:p>
          <w:p>
            <w:pPr>
              <w:pStyle w:val="Normal"/>
              <w:rPr/>
            </w:pPr>
            <w:r>
              <w:rPr/>
              <w:t>預習、到圖書館查閱相關資料，上課時認真聽講、做筆記以及課後預習、練習</w:t>
            </w:r>
          </w:p>
          <w:p>
            <w:pPr>
              <w:pStyle w:val="Normal"/>
              <w:rPr/>
            </w:pPr>
            <w:r>
              <w:rPr/>
              <w:t>都非常重要，可以快速提昇對本國語文的理解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4:01:00Z</dcterms:created>
  <dc:creator>陳鎮亞 </dc:creator>
  <dc:description/>
  <cp:keywords>南台課程大綱 陳鎮亞 </cp:keywords>
  <dc:language>en-US</dc:language>
  <cp:lastModifiedBy>Alexhong</cp:lastModifiedBy>
  <dcterms:modified xsi:type="dcterms:W3CDTF">2010-12-08T04:01:00Z</dcterms:modified>
  <cp:revision>2</cp:revision>
  <dc:subject>南台課程</dc:subject>
  <dc:title>國文(一)</dc:title>
</cp:coreProperties>
</file>