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60F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垣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文類</w:t>
            </w:r>
            <w:r>
              <w:rPr/>
              <w:t>(</w:t>
            </w:r>
            <w:r>
              <w:rPr/>
              <w:t>散文、詩賦詞曲、小說戲劇</w:t>
            </w:r>
            <w:r>
              <w:rPr/>
              <w:t>)</w:t>
            </w:r>
            <w:r>
              <w:rPr/>
              <w:t>教學為主軸，兼顧古典與現代，並依時代先後順序，引導學生閱讀、研析各文類之名篇選文。選文之主題所涵蓋的層面相當完整，不但兼具思想、情意的廣度與深度，亦考慮學生的程度與接受能力。此外，教師亦可補充「應用文」之講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藉由對各類經典選文的閱讀、思考，提升學生之視野，開闊其胸襟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藉由對文章結構、敘述佈局、修辭技巧的解析，加強學生多面向的語文能力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營造討論的機會與環境，訓練學生參與討論的能力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訓練應用文之寫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古典散文講授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現代散文講授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古典詩歌講授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現代詩歌講授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古典小說講授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現代小說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古典戲劇講授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ab/>
            </w:r>
            <w:r>
              <w:rPr/>
              <w:t>現代戲劇講授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國文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譯古文觀止（謝冰瑩等、三民、</w:t>
            </w:r>
            <w:r>
              <w:rPr/>
              <w:t>1996</w:t>
            </w:r>
            <w:r>
              <w:rPr/>
              <w:t>年</w:t>
            </w:r>
            <w:r>
              <w:rPr/>
              <w:t>10</w:t>
            </w:r>
            <w:r>
              <w:rPr/>
              <w:t>月）、中學文學發展史（劉大杰、漢京</w:t>
            </w:r>
            <w:r>
              <w:rPr/>
              <w:t>1992</w:t>
            </w:r>
            <w:r>
              <w:rPr/>
              <w:t>年</w:t>
            </w:r>
            <w:r>
              <w:rPr/>
              <w:t>6</w:t>
            </w:r>
            <w:r>
              <w:rPr/>
              <w:t>月）、中國學術思想大綱（林尹、台灣學生、</w:t>
            </w:r>
            <w:r>
              <w:rPr>
                <w:rFonts w:eastAsia="Times New Roman"/>
              </w:rPr>
              <w:t xml:space="preserve"> </w:t>
            </w:r>
            <w:r>
              <w:rPr/>
              <w:t>1973</w:t>
            </w:r>
            <w:r>
              <w:rPr/>
              <w:t>年</w:t>
            </w:r>
            <w:r>
              <w:rPr/>
              <w:t>10</w:t>
            </w:r>
            <w:r>
              <w:rPr/>
              <w:t>月）、中國思想史（韋政通、水牛、</w:t>
            </w: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）、國學概論（程發軔、國立編譯館、</w:t>
            </w:r>
            <w:r>
              <w:rPr/>
              <w:t>1972</w:t>
            </w:r>
            <w:r>
              <w:rPr/>
              <w:t>年</w:t>
            </w:r>
            <w:r>
              <w:rPr/>
              <w:t>4</w:t>
            </w:r>
            <w:r>
              <w:rPr/>
              <w:t>月）、國學導讀叢偏（周何、田博元、康橋、</w:t>
            </w:r>
            <w:r>
              <w:rPr/>
              <w:t>1979</w:t>
            </w:r>
            <w:r>
              <w:rPr/>
              <w:t>年</w:t>
            </w:r>
            <w:r>
              <w:rPr/>
              <w:t>4</w:t>
            </w:r>
            <w:r>
              <w:rPr/>
              <w:t>月）、歷代名篇鑑賞集成（袁行霈、五南、</w:t>
            </w:r>
            <w:r>
              <w:rPr/>
              <w:t>1993</w:t>
            </w:r>
            <w:r>
              <w:rPr/>
              <w:t>年</w:t>
            </w:r>
            <w:r>
              <w:rPr/>
              <w:t>7</w:t>
            </w:r>
            <w:r>
              <w:rPr/>
              <w:t>月）、宋詞鑑賞辭典（賀新輝、北京燕山、</w:t>
            </w:r>
            <w:r>
              <w:rPr/>
              <w:t>1987</w:t>
            </w:r>
            <w:r>
              <w:rPr/>
              <w:t>年</w:t>
            </w:r>
            <w:r>
              <w:rPr/>
              <w:t>3</w:t>
            </w:r>
            <w:r>
              <w:rPr/>
              <w:t>月）、元曲鑑賞辭典（賀新輝、中國婦女、</w:t>
            </w:r>
            <w:r>
              <w:rPr/>
              <w:t>1988</w:t>
            </w:r>
            <w:r>
              <w:rPr/>
              <w:t>年</w:t>
            </w:r>
            <w:r>
              <w:rPr/>
              <w:t>5</w:t>
            </w:r>
            <w:r>
              <w:rPr/>
              <w:t>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專題演講、校外人文藝術講座證明、網路平台教材、影片欣賞暨投影機、筆記型電腦等設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作業準時繳交，遲交者以</w:t>
            </w:r>
            <w:r>
              <w:rPr/>
              <w:t>50</w:t>
            </w:r>
            <w:r>
              <w:rPr/>
              <w:t>分計算，缺交者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平時測驗請勿缺考，否則以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請準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教學成效建立在師生的良性互動上，請大家與老師一起加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41:00Z</dcterms:created>
  <dc:creator>張垣鐸 </dc:creator>
  <dc:description/>
  <cp:keywords>南台課程大綱 張垣鐸 </cp:keywords>
  <dc:language>en-US</dc:language>
  <cp:lastModifiedBy>Alexhong</cp:lastModifiedBy>
  <dcterms:modified xsi:type="dcterms:W3CDTF">2010-12-08T03:41:00Z</dcterms:modified>
  <cp:revision>2</cp:revision>
  <dc:subject>南台課程</dc:subject>
  <dc:title>國文(一)</dc:title>
</cp:coreProperties>
</file>