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8</w:t>
            </w:r>
            <w:r>
              <w:rPr>
                <w:sz w:val="40"/>
                <w:szCs w:val="40"/>
              </w:rPr>
              <w:t>學年度暑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文能力課程</w:t>
            </w:r>
            <w:r>
              <w:rPr/>
              <w:t>(</w:t>
            </w:r>
            <w:r>
              <w:rPr/>
              <w:t>非應英系</w:t>
            </w:r>
            <w:r>
              <w:rPr/>
              <w:t>)</w:t>
            </w:r>
            <w:r>
              <w:rPr/>
              <w:t>上課時間：</w:t>
            </w:r>
            <w:r>
              <w:rPr/>
              <w:t>(</w:t>
            </w:r>
            <w:r>
              <w:rPr/>
              <w:t>四</w:t>
            </w:r>
            <w:r>
              <w:rPr/>
              <w:t>)(</w:t>
            </w:r>
            <w:r>
              <w:rPr/>
              <w:t>五</w:t>
            </w:r>
            <w:r>
              <w:rPr/>
              <w:t>)2~8(I1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D125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暑修共同第二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雅菁</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5 6 7 8 </w:t>
            </w:r>
            <w:r>
              <w:rPr/>
              <w:t>五</w:t>
            </w:r>
            <w:r>
              <w:rPr/>
              <w:t xml:space="preserve">2 3 4 5 6 7 8 </w:t>
            </w:r>
            <w:r>
              <w:rPr/>
              <w:t>教室</w:t>
            </w:r>
            <w:r>
              <w:rPr/>
              <w:t>I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開設之目的為輔導學生基礎英文能力，課程設計以幫助考取英檢證照為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course aims at the presentation and practice of language for responding to social exchanges in a communicative framework at the basic level of proficiency. Trainees are exposed to and use basic grammar and language functions to communicate accurately and appropriately about their life, work and interests in simple everyday situ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加強英文閱讀與聽力、建立文法句構觀念、並逐步介紹各式英文能力檢定之內容，亦整合一部份之口說與寫作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E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12:00Z</dcterms:created>
  <dc:creator>謝雅菁 </dc:creator>
  <dc:description/>
  <cp:keywords>南台課程大綱 謝雅菁 </cp:keywords>
  <dc:language>en-US</dc:language>
  <cp:lastModifiedBy>Windows 使用者</cp:lastModifiedBy>
  <dcterms:modified xsi:type="dcterms:W3CDTF">2010-09-21T02:12:00Z</dcterms:modified>
  <cp:revision>2</cp:revision>
  <dc:subject>南台課程</dc:subject>
  <dc:title>英文能力課程(非應英系)上課時間：(四)(五)2~8(I102)</dc:title>
</cp:coreProperties>
</file>