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8</w:t>
            </w:r>
            <w:r>
              <w:rPr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時間：</w:t>
            </w:r>
            <w:r>
              <w:rPr/>
              <w:t>(</w:t>
            </w:r>
            <w:r>
              <w:rPr/>
              <w:t>一</w:t>
            </w:r>
            <w:r>
              <w:rPr/>
              <w:t>)5~9(</w:t>
            </w:r>
            <w:r>
              <w:rPr/>
              <w:t>六</w:t>
            </w:r>
            <w:r>
              <w:rPr/>
              <w:t>)1~9(I30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修管資第二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倜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8 9 </w:t>
            </w:r>
            <w:r>
              <w:rPr/>
              <w:t>六</w:t>
            </w:r>
            <w:r>
              <w:rPr/>
              <w:t xml:space="preserve">1 2 3 4 5 6 7 8 9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6:00Z</dcterms:created>
  <dc:creator>田倜宇 </dc:creator>
  <dc:description/>
  <cp:keywords>南台課程大綱 田倜宇 </cp:keywords>
  <dc:language>en-US</dc:language>
  <cp:lastModifiedBy>Windows 使用者</cp:lastModifiedBy>
  <dcterms:modified xsi:type="dcterms:W3CDTF">2010-09-21T01:56:00Z</dcterms:modified>
  <cp:revision>2</cp:revision>
  <dc:subject>南台課程</dc:subject>
  <dc:title>商用微積分時間：(一)5~9(六)1~9(I302)</dc:title>
</cp:coreProperties>
</file>