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8</w:t>
            </w:r>
            <w:r>
              <w:rPr>
                <w:sz w:val="40"/>
                <w:szCs w:val="40"/>
              </w:rPr>
              <w:t>學年度暑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08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14 </w:t>
            </w:r>
            <w:r>
              <w:rPr/>
              <w:t>二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I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課程除了介紹管理的基本知識，也對各項管理的基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功能做了詳細的說明。</w:t>
            </w:r>
          </w:p>
          <w:p>
            <w:pPr>
              <w:pStyle w:val="Normal"/>
              <w:rPr/>
            </w:pPr>
            <w:r>
              <w:rPr/>
              <w:t>二、課程中介紹了許多管理的相關知識，包括生產管理、物料管理、行銷管理、</w:t>
            </w:r>
          </w:p>
          <w:p>
            <w:pPr>
              <w:pStyle w:val="Normal"/>
              <w:rPr/>
            </w:pPr>
            <w:r>
              <w:rPr/>
              <w:t>人力資源管理、財務管理和品質管制外，同時對於預測及設備的保養維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管理之基本觀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應有的技術及管理的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各階層人員能具備應負的責任及專業態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有效的管理，使資源更有效的運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管理功能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工業組織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預測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產品的研究與發展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工廠佈置與物料搬運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生產管理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物料管理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設備的保養維護與更新</w:t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行銷管理</w:t>
            </w:r>
          </w:p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人力資源管理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54:00Z</dcterms:created>
  <dc:creator>王志鴻 </dc:creator>
  <dc:description/>
  <cp:keywords>南台課程大綱 王志鴻 </cp:keywords>
  <dc:language>en-US</dc:language>
  <cp:lastModifiedBy>Windows 使用者</cp:lastModifiedBy>
  <dcterms:modified xsi:type="dcterms:W3CDTF">2010-09-21T01:54:00Z</dcterms:modified>
  <cp:revision>2</cp:revision>
  <dc:subject>南台課程</dc:subject>
  <dc:title>工業管理</dc:title>
</cp:coreProperties>
</file>