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生活</w:t>
            </w:r>
            <w:r>
              <w:rPr/>
              <w:t>(</w:t>
            </w:r>
            <w:r>
              <w:rPr/>
              <w:t>四</w:t>
            </w:r>
            <w:r>
              <w:rPr/>
              <w:t>)(</w:t>
            </w:r>
            <w:r>
              <w:rPr/>
              <w:t>籃球</w:t>
            </w:r>
            <w:r>
              <w:rPr/>
              <w:t>G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281K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德機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商設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數媒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多樂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多樂二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光電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光電二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餐旅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餐旅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柏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二年級體育生活課程實施興趣選項</w:t>
            </w:r>
            <w:r>
              <w:rPr>
                <w:rFonts w:eastAsia="Times New Roman"/>
              </w:rPr>
              <w:t xml:space="preserve"> </w:t>
            </w:r>
            <w:r>
              <w:rPr/>
              <w:t>體育教育中心依學校場地</w:t>
            </w:r>
            <w:r>
              <w:rPr>
                <w:rFonts w:eastAsia="Times New Roman"/>
              </w:rPr>
              <w:t xml:space="preserve"> </w:t>
            </w:r>
            <w:r>
              <w:rPr/>
              <w:t>學生選課興趣項目決定開課項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四技二年級選修興趣選項課程的基本認識及心理準備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修習體育生活課程的學習態度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基本休閒生活的技巧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養成學生運動一生</w:t>
            </w:r>
            <w:r>
              <w:rPr>
                <w:rFonts w:eastAsia="Times New Roman"/>
              </w:rPr>
              <w:t xml:space="preserve"> </w:t>
            </w:r>
            <w:r>
              <w:rPr/>
              <w:t>一生運動的良好習慣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良好團體意識特質的養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每一個開課單項敘述為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個人技術全圖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籃球個人技術全圖解</w:t>
            </w:r>
          </w:p>
          <w:p>
            <w:pPr>
              <w:pStyle w:val="Normal"/>
              <w:rPr/>
            </w:pPr>
            <w:r>
              <w:rPr/>
              <w:t>作者：張雲、馬振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出版社：大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出版日期：</w:t>
            </w:r>
            <w:r>
              <w:rPr/>
              <w:t>2008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籃球運動教程</w:t>
            </w:r>
          </w:p>
          <w:p>
            <w:pPr>
              <w:pStyle w:val="Normal"/>
              <w:rPr/>
            </w:pPr>
            <w:r>
              <w:rPr/>
              <w:t>作者：孫民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出版社：大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出版日期：</w:t>
            </w:r>
            <w:r>
              <w:rPr/>
              <w:t>2008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衣著務必穿著體育服裝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須於上課時間之前到達指定地點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事假必須事先請假</w:t>
            </w:r>
            <w:r>
              <w:rPr/>
              <w:t>,</w:t>
            </w:r>
            <w:r>
              <w:rPr/>
              <w:t>病假需電話告知或請同學代為告知請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13:00Z</dcterms:created>
  <dc:creator>林柏壽 </dc:creator>
  <dc:description/>
  <cp:keywords>南台課程大綱 林柏壽 </cp:keywords>
  <dc:language>en-US</dc:language>
  <cp:lastModifiedBy>Windows 使用者</cp:lastModifiedBy>
  <dcterms:modified xsi:type="dcterms:W3CDTF">2010-05-06T05:13:00Z</dcterms:modified>
  <cp:revision>2</cp:revision>
  <dc:subject>南台課程</dc:subject>
  <dc:title>體育生活(四)(籃球G)</dc:title>
</cp:coreProperties>
</file>