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羽球</w:t>
            </w:r>
            <w:r>
              <w:rPr/>
              <w:t>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80Z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素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閱羽球書籍及最新羽球規則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校外羽球場地提供練習球</w:t>
            </w:r>
            <w:r>
              <w:rPr/>
              <w:t>,</w:t>
            </w:r>
            <w:r>
              <w:rPr/>
              <w:t>參與比賽時各自準備新球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上網查詢羽球相關資訊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網路教學</w:t>
            </w:r>
            <w:r>
              <w:rPr/>
              <w:t>(Blackboard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穿著適合運動之服裝及遵守上課規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遲到</w:t>
            </w:r>
            <w:r>
              <w:rPr/>
              <w:t>.</w:t>
            </w:r>
            <w:r>
              <w:rPr/>
              <w:t>不無故缺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自備球拍及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因場地關係在校外上課</w:t>
            </w:r>
            <w:r>
              <w:rPr/>
              <w:t>,</w:t>
            </w:r>
            <w:r>
              <w:rPr/>
              <w:t>請同學自備交通工具並注意自身安全</w:t>
            </w:r>
            <w:r>
              <w:rPr/>
              <w:t>(</w:t>
            </w:r>
            <w:r>
              <w:rPr/>
              <w:t>校外上課須繳場地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注意運動安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一次上課於三連堂集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9:00Z</dcterms:created>
  <dc:creator>蘇素月 </dc:creator>
  <dc:description/>
  <cp:keywords>南台課程大綱 蘇素月 </cp:keywords>
  <dc:language>en-US</dc:language>
  <cp:lastModifiedBy>Windows 使用者</cp:lastModifiedBy>
  <dcterms:modified xsi:type="dcterms:W3CDTF">2010-05-06T06:59:00Z</dcterms:modified>
  <cp:revision>2</cp:revision>
  <dc:subject>南台課程</dc:subject>
  <dc:title>體育生活(四)(羽球C)</dc:title>
</cp:coreProperties>
</file>