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四</w:t>
            </w:r>
            <w:r>
              <w:rPr/>
              <w:t>)(</w:t>
            </w:r>
            <w:r>
              <w:rPr/>
              <w:t>瑜珈</w:t>
            </w:r>
            <w:r>
              <w:rPr/>
              <w:t>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280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翠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二年級體育生活課程實施興趣選項</w:t>
            </w:r>
            <w:r>
              <w:rPr>
                <w:rFonts w:eastAsia="Times New Roman"/>
              </w:rPr>
              <w:t xml:space="preserve"> </w:t>
            </w:r>
            <w:r>
              <w:rPr/>
              <w:t>體育教育中心依學校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選課興趣項目決定開課項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位瑜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暖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先上廁所再上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飯後</w:t>
            </w:r>
            <w:r>
              <w:rPr/>
              <w:t>1-2</w:t>
            </w:r>
            <w:r>
              <w:rPr/>
              <w:t>小時在練習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上課練習中不宜說話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注意呼吸順暢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有特殊疾病者需詢問醫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要穿著有彈性舒服的服裝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練習完</w:t>
            </w:r>
            <w:r>
              <w:rPr/>
              <w:t>20</w:t>
            </w:r>
            <w:r>
              <w:rPr/>
              <w:t>分鐘後再喝溫水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生理期最好暫停練習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有高血壓、癲癇、心臟病者，不宜有頭倒立或大幅度後彎的動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耳朵與眼睛不舒服要注意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有不舒服應馬上休息，順其自然，不可勉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4:00Z</dcterms:created>
  <dc:creator>徐翠敏 </dc:creator>
  <dc:description/>
  <cp:keywords>南台課程大綱 徐翠敏 </cp:keywords>
  <dc:language>en-US</dc:language>
  <cp:lastModifiedBy>Windows 使用者</cp:lastModifiedBy>
  <dcterms:modified xsi:type="dcterms:W3CDTF">2010-05-06T06:04:00Z</dcterms:modified>
  <cp:revision>2</cp:revision>
  <dc:subject>南台課程</dc:subject>
  <dc:title>體育生活(四)(瑜珈E)</dc:title>
</cp:coreProperties>
</file>