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生活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湘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的進展一日千里，科技與生活相結合，人們製造許多新產品，使生活更方便，水準更提昇，但亦有文明並相繼而來，所以使學生了解以上之重要，並介紹目前科技。</w:t>
            </w:r>
            <w:r>
              <w:rPr/>
              <w:t>ex-</w:t>
            </w:r>
            <w:r>
              <w:rPr/>
              <w:t>能源科技</w:t>
            </w:r>
            <w:r>
              <w:rPr/>
              <w:t xml:space="preserve">.....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與生活有關的自然現象以及科技應用</w:t>
            </w:r>
          </w:p>
          <w:p>
            <w:pPr>
              <w:pStyle w:val="Normal"/>
              <w:rPr/>
            </w:pPr>
            <w:r>
              <w:rPr/>
              <w:t>以淺顯的介紹公式、現象與實驗等等說明科技與生活相關之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的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環境資源的利用與維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居家住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家用電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材料與產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運輸工具與交通網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我們的食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身體健康的維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宅，你已經死了！作者：岡田斗司夫、原文作者：</w:t>
            </w:r>
            <w:r>
              <w:rPr/>
              <w:t xml:space="preserve">Toshio OKADA </w:t>
            </w:r>
            <w:r>
              <w:rPr/>
              <w:t>譯者：談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出版社：時報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勇闖宇宙二部曲：太空尋寶之旅　作者：露西．霍金、史蒂芬．霍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原文作者：</w:t>
            </w:r>
            <w:r>
              <w:rPr/>
              <w:t>Lucy Hawking</w:t>
            </w:r>
            <w:r>
              <w:rPr/>
              <w:t>、</w:t>
            </w:r>
            <w:r>
              <w:rPr/>
              <w:t xml:space="preserve">Stephen Hawking </w:t>
            </w:r>
            <w:r>
              <w:rPr/>
              <w:t>　譯者：張虹麗、顏誠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出版社：時報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iPhone 3GS</w:t>
            </w:r>
            <w:r>
              <w:rPr/>
              <w:t>無限制玩樂術　作者：</w:t>
            </w:r>
            <w:r>
              <w:rPr/>
              <w:t>iTouchTW</w:t>
            </w:r>
            <w:r>
              <w:rPr/>
              <w:t>網站站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/>
              <w:t>PCuSER</w:t>
            </w:r>
            <w:r>
              <w:rPr/>
              <w:t>電腦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　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不懂科學會倒大楣</w:t>
            </w:r>
            <w:r>
              <w:rPr/>
              <w:t>-</w:t>
            </w:r>
            <w:r>
              <w:rPr/>
              <w:t>理化課本沒教的事　作者：班特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 xml:space="preserve">Peter J. Bentley </w:t>
            </w:r>
            <w:r>
              <w:rPr/>
              <w:t>譯者：葉偉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天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　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科技健檢救你一命！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李超群、王竹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原水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影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科技全球網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熱情活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勇於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隊精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無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熱愛生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6:00Z</dcterms:created>
  <dc:creator>沈湘錤 </dc:creator>
  <dc:description/>
  <cp:keywords>南台課程大綱 沈湘錤 </cp:keywords>
  <dc:language>en-US</dc:language>
  <cp:lastModifiedBy>Windows 使用者</cp:lastModifiedBy>
  <dcterms:modified xsi:type="dcterms:W3CDTF">2010-05-06T12:46:00Z</dcterms:modified>
  <cp:revision>2</cp:revision>
  <dc:subject>南台課程</dc:subject>
  <dc:title>科技與生活(A2)</dc:title>
</cp:coreProperties>
</file>