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的戲劇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乃一門綜合性的多元化藝術，除了以情節表現人性與該時代氛圍與價值觀外，尚包括音樂、服飾、道具、燈光、舞台設計等劇場舞美要素。本課程「台灣的戲劇與文化」教育目標，乃藉由台灣在地各種具代表性的戲劇類型，探析劇情所呈現的人性、人情與文化特質；希望學生經由本通識課程的選修，能對台灣的戲劇具有基本認知，且得分析各類劇情所展現台灣本土文化之異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設計目標，乃定位於基礎通識課程。首先介紹戲劇的基本要素，藉由各類著名戲劇的講解、劇場演出實況、影音媒體的賞析，再經過教學網討論區的運用，以及課堂師生互動討論、繳交作業的學習過程，使學生認知台灣戲劇的藝術美感，以及所彰顯的人生面向與台灣文化特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「戲劇與文化」課程已在本校開設為期三年的通識選修，曾經於「</w:t>
            </w:r>
            <w:r>
              <w:rPr/>
              <w:t>97-1</w:t>
            </w:r>
            <w:r>
              <w:rPr/>
              <w:t>」、「</w:t>
            </w:r>
            <w:r>
              <w:rPr/>
              <w:t>97-2</w:t>
            </w:r>
            <w:r>
              <w:rPr/>
              <w:t>」榮獲「教育部優質通識教育課程計畫」補助兩個學期；以往授課較偏重英國、法國、美國等西方戲劇，而今本計劃則專注於台灣各類戲劇，期許學生透過在地演出的戲劇，認識各種本土文化風貌。鑒於以往的授課經驗，學期初首先從較通俗且易吸收的音樂劇、舞台劇、相聲劇開始；期中考以後則講授傳統戲劇—歌仔戲、布袋戲與皮影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教學進度方面，由於本課程所預計編排分組專題報告為：音樂劇、舞台劇、相聲劇、歌仔戲、布袋戲、其他劇種等六大組，因而擬在期中考後，會將全部劇種的基礎知識上傳至教學網，以便學生在期中以後確定分組選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識教育的核心精神，乃達成「全人教育」目標，以及培養優質生活家。戲劇反應人生，透過對各類劇種的學習與認知，加上討論區的靈活運用，使學生得以進入戲劇此門「綜合性藝術」的堂奧，培養審美情操。在討論劇情的同時，透過戲劇動作的推展，心靈獲得啟發，甚至昇華；使人格臻於成熟、人情更為圓融。此外，認知台灣在地的戲劇，以培養關懷本土的文化內涵，此則本課程所欲達成之通識教育目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六類戲劇的相關劇作中，認知臺灣歷史變遷、時代氛圍以及在地文化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音樂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果陀劇團」《跑路天使》（</w:t>
            </w:r>
            <w:r>
              <w:rPr/>
              <w:t>Running Angel</w:t>
            </w:r>
            <w:r>
              <w:rPr/>
              <w:t>）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音樂時代劇場」《四月望雨》（</w:t>
            </w:r>
            <w:r>
              <w:rPr/>
              <w:t>April Rain</w:t>
            </w:r>
            <w:r>
              <w:rPr/>
              <w:t>），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舞台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臺灣戲劇表演家」《胭脂盒》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表演工作坊」</w:t>
            </w:r>
            <w:r>
              <w:rPr/>
              <w:t>vs.</w:t>
            </w:r>
            <w:r>
              <w:rPr/>
              <w:t>「明華園」之《暗戀桃花源》（</w:t>
            </w:r>
            <w:r>
              <w:rPr/>
              <w:t>Secret Love In Peach Blossom Land</w:t>
            </w:r>
            <w:r>
              <w:rPr/>
              <w:t>）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相聲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表演工作坊」《台灣怪譚》（</w:t>
            </w:r>
            <w:r>
              <w:rPr/>
              <w:t>Strange Tales of Taiwan</w:t>
            </w:r>
            <w:r>
              <w:rPr/>
              <w:t>），</w:t>
            </w:r>
            <w:r>
              <w:rPr/>
              <w:t>2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相聲瓦舍」《記得當時那個小》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歌仔戲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明華園戲劇總團」《蓬萊大仙》（</w:t>
            </w:r>
            <w:r>
              <w:rPr/>
              <w:t>The Immortal of Ponglai</w:t>
            </w:r>
            <w:r>
              <w:rPr/>
              <w:t>）「八仙傳奇」系列首部曲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秀琴歌劇團」《鍾馗嫁妹》（</w:t>
            </w:r>
            <w:r>
              <w:rPr/>
              <w:t>Chung Kuei Betroths His Sister</w:t>
            </w:r>
            <w:r>
              <w:rPr/>
              <w:t>）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「春美歌劇團」《青春美夢》（</w:t>
            </w:r>
            <w:r>
              <w:rPr/>
              <w:t>A Beautiful Dream of Youth</w:t>
            </w:r>
            <w:r>
              <w:rPr/>
              <w:t>）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布袋戲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五洲園」黃俊雄《雲州大儒俠史艷文》電視布袋戲，</w:t>
            </w:r>
            <w:r>
              <w:rPr/>
              <w:t>1970</w:t>
            </w:r>
            <w:r>
              <w:rPr/>
              <w:t>開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霹靂」布袋戲電影《聖石傳說》（</w:t>
            </w:r>
            <w:r>
              <w:rPr/>
              <w:t>The Legend of The Sacred Stone</w:t>
            </w:r>
            <w:r>
              <w:rPr/>
              <w:t>），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皮影戲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永興樂皮影戲團」《西遊記—火焰山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〔美國〕</w:t>
            </w:r>
            <w:r>
              <w:rPr/>
              <w:t>Oscar G. Brockett</w:t>
            </w:r>
            <w:r>
              <w:rPr/>
              <w:t>（布羅凱特）原著，胡耀恆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世界戲劇藝術欣賞—世界戲劇史》，台北：志文出版社，</w:t>
            </w:r>
            <w:r>
              <w:rPr/>
              <w:t>197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劉光極，〈兩處桃源、一樣錯戀：評「暗戀桃花源」〉，「當代」第</w:t>
            </w:r>
            <w:r>
              <w:rPr/>
              <w:t>1</w:t>
            </w:r>
            <w:r>
              <w:rPr/>
              <w:t>期，頁</w:t>
            </w:r>
            <w:r>
              <w:rPr/>
              <w:t>92-96</w:t>
            </w:r>
            <w:r>
              <w:rPr/>
              <w:t>，</w:t>
            </w:r>
            <w:r>
              <w:rPr/>
              <w:t>1986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/>
              <w:t>C. R. Reaske</w:t>
            </w:r>
            <w:r>
              <w:rPr/>
              <w:t>原著，林國源譯，《戲劇的分析》（</w:t>
            </w:r>
            <w:r>
              <w:rPr/>
              <w:t>How to Analyze Drama</w:t>
            </w:r>
            <w:r>
              <w:rPr/>
              <w:t>），台北：書林出版，</w:t>
            </w:r>
            <w:r>
              <w:rPr/>
              <w:t>1986</w:t>
            </w:r>
            <w:r>
              <w:rPr/>
              <w:t>年再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姚一葦，《戲劇原理》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2</w:t>
            </w:r>
            <w:r>
              <w:rPr/>
              <w:t>月一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</w:t>
            </w:r>
            <w:r>
              <w:rPr>
                <w:rFonts w:eastAsia="Times New Roman"/>
              </w:rPr>
              <w:t xml:space="preserve"> </w:t>
            </w:r>
            <w:r>
              <w:rPr/>
              <w:t>Edward A. Wright</w:t>
            </w:r>
            <w:r>
              <w:rPr/>
              <w:t>原著，石光生譯，《現代劇場藝術》（</w:t>
            </w:r>
            <w:r>
              <w:rPr/>
              <w:t>Understanding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heatre</w:t>
            </w:r>
            <w:r>
              <w:rPr/>
              <w:t>），台北：書林出版，</w:t>
            </w:r>
            <w:r>
              <w:rPr/>
              <w:t>1992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朱耀偉，〈並置、含混、後殖民：從《暗戀‧桃花源》想起〉，「中外文學」第</w:t>
            </w:r>
            <w:r>
              <w:rPr/>
              <w:t>21</w:t>
            </w:r>
            <w:r>
              <w:rPr/>
              <w:t>卷第</w:t>
            </w:r>
            <w:r>
              <w:rPr/>
              <w:t>12</w:t>
            </w:r>
            <w:r>
              <w:rPr/>
              <w:t>期，頁</w:t>
            </w:r>
            <w:r>
              <w:rPr/>
              <w:t>93-103</w:t>
            </w:r>
            <w:r>
              <w:rPr/>
              <w:t>，</w:t>
            </w:r>
            <w:r>
              <w:rPr/>
              <w:t>1993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曾永義，《中國古典戲劇的認識與欣賞》，台北：正中書局，</w:t>
            </w: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，初版二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賴聲川等集體創作《暗戀桃花源》，台北：元尊文化，</w:t>
            </w: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王淳美，〈《暗戀桃花源》的劇場藝術〉，《中國文化月刊》，第</w:t>
            </w:r>
            <w:r>
              <w:rPr/>
              <w:t>240</w:t>
            </w:r>
            <w:r>
              <w:rPr/>
              <w:t>期，頁</w:t>
            </w:r>
            <w:r>
              <w:rPr/>
              <w:t>55-75</w:t>
            </w:r>
            <w:r>
              <w:rPr/>
              <w:t>，</w:t>
            </w: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石光生，〈論張德成皮影戲《內臺演戲紀錄》（</w:t>
            </w:r>
            <w:r>
              <w:rPr/>
              <w:t>1952-1967</w:t>
            </w:r>
            <w:r>
              <w:rPr/>
              <w:t>）反映的臺灣內臺戲劇場文化〉，《民俗曲藝》</w:t>
            </w:r>
            <w:r>
              <w:rPr/>
              <w:t>146</w:t>
            </w:r>
            <w:r>
              <w:rPr/>
              <w:t>期，頁</w:t>
            </w:r>
            <w:r>
              <w:rPr/>
              <w:t>157-217</w:t>
            </w:r>
            <w:r>
              <w:rPr/>
              <w:t>，</w:t>
            </w: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邱瑗，《音樂劇的</w:t>
            </w:r>
            <w:r>
              <w:rPr/>
              <w:t>9</w:t>
            </w:r>
            <w:r>
              <w:rPr/>
              <w:t>種風情》，台北：音樂時代文化事業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吳立萍．董逸華．蔡亞倫，《戲說人生》，台北：慈濟傳播文化志業基金會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榮獲</w:t>
            </w:r>
            <w:r>
              <w:rPr/>
              <w:t>97-1</w:t>
            </w:r>
            <w:r>
              <w:rPr/>
              <w:t>、</w:t>
            </w:r>
            <w:r>
              <w:rPr/>
              <w:t>97-2</w:t>
            </w:r>
            <w:r>
              <w:rPr/>
              <w:t>、</w:t>
            </w:r>
            <w:r>
              <w:rPr/>
              <w:t>98-2</w:t>
            </w:r>
            <w:r>
              <w:rPr/>
              <w:t>等三學期「教育部優質通識教育課程計畫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補助建置教學網：</w:t>
            </w:r>
          </w:p>
          <w:p>
            <w:pPr>
              <w:pStyle w:val="Normal"/>
              <w:rPr/>
            </w:pPr>
            <w:r>
              <w:rPr/>
              <w:t>http://www3.stut.edu.tw/project/theatre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榮獲</w:t>
            </w:r>
            <w:r>
              <w:rPr/>
              <w:t>98-2</w:t>
            </w:r>
            <w:r>
              <w:rPr/>
              <w:t>學期「教育部優質通識教育課程計畫」</w:t>
            </w:r>
          </w:p>
          <w:p>
            <w:pPr>
              <w:pStyle w:val="Normal"/>
              <w:rPr/>
            </w:pPr>
            <w:r>
              <w:rPr/>
              <w:t>講義費由教育部經費補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1:00Z</dcterms:created>
  <dc:creator>王淳美 </dc:creator>
  <dc:description/>
  <cp:keywords>南台課程大綱 王淳美 </cp:keywords>
  <dc:language>en-US</dc:language>
  <cp:lastModifiedBy>Windows 使用者</cp:lastModifiedBy>
  <dcterms:modified xsi:type="dcterms:W3CDTF">2010-05-06T12:51:00Z</dcterms:modified>
  <cp:revision>2</cp:revision>
  <dc:subject>南台課程</dc:subject>
  <dc:title>臺灣的戲劇與文化</dc:title>
</cp:coreProperties>
</file>