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藝術</w:t>
            </w:r>
            <w:r>
              <w:rPr/>
              <w:t>(A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百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介紹當今藝術的動向與風潮，範圍則橫跨各類藝術，諸如公共藝術、媒體藝術、動漫藝術、藝術的拍賣術等等，都有所介紹。內容除了各類藝術的理論與說明外，也介紹各類藝術的大師、團體、展覽、表演等，藉由深入淺出的方式，讓同學了解當代藝術的創意與價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世紀是一個講求文化創意產業的世代，無論是在科技、商業或者人文學科，各類領域都以文化創意掛帥。因此認識當代藝術，了解文創產業，便是現今大學生所具備的基本知識。本課程從現今藝術潮流著眼，擴及各層面的當代藝術，目的在引領學生認識何謂當代藝術，開括拓學生的視野，終其目標西望使學生將所學的應用在其專業的領域，進而加入文創產業的行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脫傳統八大藝術，力求當今藝壇的各類最新訊息，讓同學將藝術與國際接軌，於創意產業中尋找自我的潛能，課程內容安排如下：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音樂類﹕基礎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古典音樂於當代藝術的存活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戲劇、電影、廣告中的卡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韓版流星花園與動漫中的愛的禮讚</w:t>
            </w:r>
          </w:p>
          <w:p>
            <w:pPr>
              <w:pStyle w:val="Normal"/>
              <w:rPr/>
            </w:pPr>
            <w:r>
              <w:rPr/>
              <w:t>二、音樂</w:t>
            </w:r>
            <w:r>
              <w:rPr/>
              <w:t>+</w:t>
            </w:r>
            <w:r>
              <w:rPr/>
              <w:t>戲劇類﹕應用篇—世界正夯的潮流：音樂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當代經典音樂劇﹕韋伯歌劇魅影的魅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世紀的代表音樂劇﹕</w:t>
            </w:r>
            <w:r>
              <w:rPr/>
              <w:t>20</w:t>
            </w:r>
            <w:r>
              <w:rPr/>
              <w:t>紀末的《獅子王》與十一月二次來台的</w:t>
            </w:r>
            <w:r>
              <w:rPr/>
              <w:t>21</w:t>
            </w:r>
            <w:r>
              <w:rPr/>
              <w:t>世</w:t>
            </w:r>
            <w:r>
              <w:rPr>
                <w:rFonts w:eastAsia="Times New Roman"/>
              </w:rPr>
              <w:t xml:space="preserve"> </w:t>
            </w:r>
            <w:r>
              <w:rPr/>
              <w:t>紀初的代表《媽媽咪呀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英國星光大道蘇珊鮑伊成名曲的音樂劇─《悲慘世界》與《貓》</w:t>
            </w:r>
          </w:p>
          <w:p>
            <w:pPr>
              <w:pStyle w:val="Normal"/>
              <w:rPr/>
            </w:pPr>
            <w:r>
              <w:rPr/>
              <w:t>三、─本土戲劇二十年的天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開創台灣表演新局的表演工作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獨創品牌的相聲團體—相聲瓦舍</w:t>
            </w:r>
          </w:p>
          <w:p>
            <w:pPr>
              <w:pStyle w:val="Normal"/>
              <w:rPr/>
            </w:pPr>
            <w:r>
              <w:rPr/>
              <w:t>四、數位動漫藝術類─瘋迷全球的東方世界之動漫王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日本動漫的源起與五大天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宮崎駿的異想世界</w:t>
            </w:r>
          </w:p>
          <w:p>
            <w:pPr>
              <w:pStyle w:val="Normal"/>
              <w:rPr/>
            </w:pPr>
            <w:r>
              <w:rPr/>
              <w:t>五、公共藝術類─交通路線上的藝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世界第一的瑞典地鐵藝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台北的幾米車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高捷水仙大師的光之穹頂</w:t>
            </w:r>
          </w:p>
          <w:p>
            <w:pPr>
              <w:pStyle w:val="Normal"/>
              <w:rPr/>
            </w:pPr>
            <w:r>
              <w:rPr/>
              <w:t>六、建築類—台灣正夯的日本大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講求素質美學的亞洲大學美術館設計者─安藤忠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講求流動性的高雄世運主場館設計者─伊東豐雄</w:t>
            </w:r>
          </w:p>
          <w:p>
            <w:pPr>
              <w:pStyle w:val="Normal"/>
              <w:rPr/>
            </w:pPr>
            <w:r>
              <w:rPr/>
              <w:t>七、舞蹈類─多元題材融合的創新踢踏舞</w:t>
            </w:r>
          </w:p>
          <w:p>
            <w:pPr>
              <w:pStyle w:val="Normal"/>
              <w:rPr/>
            </w:pPr>
            <w:r>
              <w:rPr/>
              <w:t>十二月即將登台的火燄之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八、報破藝術與節慶類—跨年的歡樂嘉年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跨年煙火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蔡國強的爆破藝術與裝置藝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  <w:r>
              <w:rPr/>
              <w:t>--2010</w:t>
            </w:r>
            <w:r>
              <w:rPr/>
              <w:t>當代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《</w:t>
            </w:r>
            <w:r>
              <w:rPr/>
              <w:t>PAR</w:t>
            </w:r>
            <w:r>
              <w:rPr/>
              <w:t>表演藝術雜誌》月刊，國立中正文化中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藝術家》月刊，藝術家出版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黃玉珊、余為政編，《動畫電影探索》，遠流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暗戀桃花源</w:t>
            </w:r>
            <w:r>
              <w:rPr/>
              <w:t>20Year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當表演工作坊遇到明華園》，表演工作坊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矢部智子，《東京建築散步》，馬可勃羅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李清志，《安藤忠雄的建築迷宮》，大塊文化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《</w:t>
            </w:r>
            <w:r>
              <w:rPr/>
              <w:t>ART COLLECTION+DESIGN</w:t>
            </w:r>
            <w:r>
              <w:rPr/>
              <w:t>》月刊，藝術家出版社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尚</w:t>
            </w:r>
            <w:r>
              <w:rPr/>
              <w:t>-</w:t>
            </w:r>
            <w:r>
              <w:rPr/>
              <w:t>路易‧普拉岱爾，《當代藝術》，閣林國際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邱瑗，《音樂劇的九種風情》，音樂時代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影片、投影片、</w:t>
            </w:r>
            <w:r>
              <w:rPr/>
              <w:t>CD-R</w:t>
            </w:r>
            <w:r>
              <w:rPr/>
              <w:t>、數位投影等教材，且配合文化中心、社教館藝文活動以及學校的藝術中心的活動，達到藝術與生活的結合，培養美學概念，以應用於學科的涵養，適應當今產業的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期末考以上課內容為主，請勿無故翹課，有事請事先請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分數以小組報告分數為主，出缺情形為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坐位以小組為單位，同一組安排坐一起，以利平時報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4:00Z</dcterms:created>
  <dc:creator>蕭百芳 </dc:creator>
  <dc:description/>
  <cp:keywords>南台課程大綱 蕭百芳 </cp:keywords>
  <dc:language>en-US</dc:language>
  <cp:lastModifiedBy>Windows 使用者</cp:lastModifiedBy>
  <dcterms:modified xsi:type="dcterms:W3CDTF">2010-05-06T12:44:00Z</dcterms:modified>
  <cp:revision>2</cp:revision>
  <dc:subject>南台課程</dc:subject>
  <dc:title>當代藝術(A2)</dc:title>
</cp:coreProperties>
</file>