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國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經本校通識中心人文藝術組教學研究會議決開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學期講授內容分下列九大單元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中國古典文學的體類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詩經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楚辭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漢魏晉詩歌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唐詩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宋詞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元曲導讀</w:t>
            </w: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明清小說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史傳散文導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詳細狀況請參閱課程大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強學生對中國古典文學的認識、理解、領會與欣賞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涵養學生借景抒情、詠物託志的美感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陶冶學生人文關懷的情操，啟迪學生職場倫理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國古典文學的體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韻文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駢文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小說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戲劇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文學評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詩經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詩經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詩經的價值與影響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詩經文本選讀：氓、子衿、蒹葭、采薇、緜、噫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楚辭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楚辭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楚辭的價值與影響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楚辭文本選讀：離騷、懷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漢魏晉詩歌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樂府詩的源流、分類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古詩的源流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樂府詩文本選讀：有所思、悲歌行、短歌行、華山畿、隴頭歌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古詩文本選讀：行行重行行、生年不滿百、贈白馬王彪詩、詠史、移居、讀山海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唐詩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唐詩的分期與流派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唐詩文本選讀：送杜少府之任蜀川、黃鶴樓、終南別業、宣州謝朓樓餞別校書叔雲、三吏、三別、賣炭翁、錦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宋詞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詞的起源與流變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宋詞的分期與流派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宋詞文本選讀：李煜‧相見歡、柳永‧八聲甘州、晏殊‧浣溪紗、晏幾道‧鷓鴣天、蘇軾‧卜算子、秦觀‧鵲橋仙、李清照‧武陵春、辛棄疾‧破陣子、辛棄疾‧鷓鴣天、蔣捷‧虞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元曲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散曲的起源、體制與演變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雜劇的起源、結構與演變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散曲文本選讀：王和卿‧醉中天、關漢卿‧四塊玉、白樸‧陽春曲、馬致遠‧天淨沙、王實甫‧十二月過堯民歌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雜劇文本選讀：《西廂記》第四本第三折‧長亭送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明清小說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明清小說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史傳散文導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史傳散文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史傳文本選讀：左傳‧秦晉殽之戰、史記‧魏公子列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中國文學導讀／中國文化大學中國文學導讀編輯委員會／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（二）中國文學導讀／沈謙／國立空中大學／</w:t>
            </w: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  <w:t>（三）中國文化新論／劉岱總主編／聯經／</w:t>
            </w:r>
            <w:r>
              <w:rPr/>
              <w:t>1982</w:t>
            </w:r>
          </w:p>
          <w:p>
            <w:pPr>
              <w:pStyle w:val="Normal"/>
              <w:rPr/>
            </w:pPr>
            <w:r>
              <w:rPr/>
              <w:t>（四）中國文學欣賞全集／姜濤主編；中國叢書編輯委員會編撰／莊嚴／</w:t>
            </w:r>
            <w:r>
              <w:rPr/>
              <w:t>1981-19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  <w:p>
            <w:pPr>
              <w:pStyle w:val="Normal"/>
              <w:rPr/>
            </w:pPr>
            <w:r>
              <w:rPr/>
              <w:t>筆記型電腦</w:t>
            </w:r>
          </w:p>
          <w:p>
            <w:pPr>
              <w:pStyle w:val="Normal"/>
              <w:rPr/>
            </w:pPr>
            <w:r>
              <w:rPr/>
              <w:t>多媒體教材</w:t>
            </w:r>
          </w:p>
          <w:p>
            <w:pPr>
              <w:pStyle w:val="Normal"/>
              <w:rPr/>
            </w:pPr>
            <w:r>
              <w:rPr/>
              <w:t>教學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攜帶講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準時繳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得無故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0:00Z</dcterms:created>
  <dc:creator>廖國棟 </dc:creator>
  <dc:description/>
  <cp:keywords>南台課程大綱 廖國棟 </cp:keywords>
  <dc:language>en-US</dc:language>
  <cp:lastModifiedBy>Windows 使用者</cp:lastModifiedBy>
  <dcterms:modified xsi:type="dcterms:W3CDTF">2010-05-06T12:50:00Z</dcterms:modified>
  <cp:revision>2</cp:revision>
  <dc:subject>南台課程</dc:subject>
  <dc:title>古典文學導讀(A2)</dc:title>
</cp:coreProperties>
</file>