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多元文化社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3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路祥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J0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同學對自己故鄉的介紹，深度了解台灣的地方文化，同時，透過老師對客家文化、原住民文化、新住民文化等台多元文化現象來了解台灣多元文化社會的特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度了解台灣的地方文化，同時，了解台灣多元文化社會的特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「我的故鄉、我的文化」</w:t>
            </w:r>
          </w:p>
          <w:p>
            <w:pPr>
              <w:pStyle w:val="Normal"/>
              <w:rPr/>
            </w:pPr>
            <w:r>
              <w:rPr/>
              <w:t>第二單元「客家文化」</w:t>
            </w:r>
          </w:p>
          <w:p>
            <w:pPr>
              <w:pStyle w:val="Normal"/>
              <w:rPr/>
            </w:pPr>
            <w:r>
              <w:rPr/>
              <w:t>第三單元「原住民文化」</w:t>
            </w:r>
          </w:p>
          <w:p>
            <w:pPr>
              <w:pStyle w:val="Normal"/>
              <w:rPr/>
            </w:pPr>
            <w:r>
              <w:rPr/>
              <w:t>第四單元「新移民的故鄉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07:00Z</dcterms:created>
  <dc:creator>川路祥代 </dc:creator>
  <dc:description/>
  <cp:keywords>南台課程大綱 川路祥代 </cp:keywords>
  <dc:language>en-US</dc:language>
  <cp:lastModifiedBy>Windows 使用者</cp:lastModifiedBy>
  <dcterms:modified xsi:type="dcterms:W3CDTF">2010-05-06T05:07:00Z</dcterms:modified>
  <cp:revision>2</cp:revision>
  <dc:subject>南台課程</dc:subject>
  <dc:title>台灣多元文化社會</dc:title>
</cp:coreProperties>
</file>