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地文化探索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D34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輔助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蕙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延續九十八學年第一學期優質通識課程的「民間文學與在地文化采風」的課程，是一門「實學」與「實做」的行動導向課程。它結合了「民間文學的觀念」與「在地文化的實地探察」，藉用本校位於台南一地，得天獨厚的文化氛圍，來紀錄逐漸被忘卻的民間文學和保存長輩所留下來文化資產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  <w:tab/>
            </w:r>
            <w:r>
              <w:rPr/>
              <w:t>探索民間文學與在地文化的相關意涵。</w:t>
            </w:r>
          </w:p>
          <w:p>
            <w:pPr>
              <w:pStyle w:val="Normal"/>
              <w:rPr/>
            </w:pPr>
            <w:r>
              <w:rPr/>
              <w:t>二、激發走入民間的熱誠，采錄一手資料的動力，並以各種不同的方式記錄。</w:t>
            </w:r>
          </w:p>
          <w:p>
            <w:pPr>
              <w:pStyle w:val="Normal"/>
              <w:rPr/>
            </w:pPr>
            <w:r>
              <w:rPr/>
              <w:t>三、培養觀察現象，探索問題，創意見解的思維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觀念的建構」方面，建構起學生對民間文學觀念與工作的基本認知，分別介紹不同理論，透過「歌謠、諺語」和「神話、傳說、故事」的內容，來探索其背後所隱藏的文化意涵。「實踐的學習」即配合實地體察的行動導向課程，鎖定「地形地物」類型資料作為采風的重點，並且結合臺南的發展脈絡，以作為在地文化的探查。因此接續</w:t>
            </w:r>
            <w:r>
              <w:rPr/>
              <w:t>98.1</w:t>
            </w:r>
            <w:r>
              <w:rPr/>
              <w:t>學期的課程，繼續未探查的場域，將從地名、生活形態及生活信仰三方面著手，涵蓋台南的源起台江內海沿岸的舊地名考查、舊港道的北區域生活形態及府城內神鬼信仰傳說探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書</w:t>
            </w:r>
          </w:p>
          <w:p>
            <w:pPr>
              <w:pStyle w:val="Normal"/>
              <w:rPr/>
            </w:pPr>
            <w:r>
              <w:rPr/>
              <w:t>胡萬川，《民間文學的理論與實際》，清華大學出版，新竹，</w:t>
            </w:r>
            <w:r>
              <w:rPr/>
              <w:t>2004.1</w:t>
            </w:r>
          </w:p>
          <w:p>
            <w:pPr>
              <w:pStyle w:val="Normal"/>
              <w:rPr/>
            </w:pPr>
            <w:r>
              <w:rPr/>
              <w:t>胡萬川，《臺灣民間故事類型（含母題索引）》，里仁書局，臺北，</w:t>
            </w:r>
            <w:r>
              <w:rPr/>
              <w:t>2008.11</w:t>
            </w:r>
          </w:p>
          <w:p>
            <w:pPr>
              <w:pStyle w:val="Normal"/>
              <w:rPr/>
            </w:pPr>
            <w:r>
              <w:rPr/>
              <w:t>胡萬川，《民間文學工作手冊》，行政院文化建設委員會，</w:t>
            </w:r>
            <w:r>
              <w:rPr/>
              <w:t>1996.11</w:t>
            </w:r>
          </w:p>
          <w:p>
            <w:pPr>
              <w:pStyle w:val="Normal"/>
              <w:rPr/>
            </w:pPr>
            <w:r>
              <w:rPr/>
              <w:t>陳益源，《民間文化與民間文學》，里仁書局，臺北，</w:t>
            </w:r>
            <w:r>
              <w:rPr/>
              <w:t>1997.10</w:t>
            </w:r>
          </w:p>
          <w:p>
            <w:pPr>
              <w:pStyle w:val="Normal"/>
              <w:rPr/>
            </w:pPr>
            <w:r>
              <w:rPr/>
              <w:t>李獻璋編著，《台灣民間文學集》，台灣文藝協會，台北，</w:t>
            </w:r>
            <w:r>
              <w:rPr/>
              <w:t>193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（今：龍文出版社，台北，</w:t>
            </w:r>
            <w:r>
              <w:rPr/>
              <w:t>1998.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胡萬川、林培雅編，《台南縣民間文學集》，台南縣政府（</w:t>
            </w:r>
            <w:r>
              <w:rPr/>
              <w:t>1-13</w:t>
            </w:r>
            <w:r>
              <w:rPr/>
              <w:t>集）</w:t>
            </w:r>
          </w:p>
          <w:p>
            <w:pPr>
              <w:pStyle w:val="Normal"/>
              <w:rPr/>
            </w:pPr>
            <w:r>
              <w:rPr/>
              <w:t>吳茂成主編，《台江庄社家族故事》，行政院文化建設委員會，</w:t>
            </w:r>
            <w:r>
              <w:rPr/>
              <w:t>2</w:t>
            </w:r>
            <w:r>
              <w:rPr/>
              <w:t>003.11</w:t>
            </w:r>
          </w:p>
          <w:p>
            <w:pPr>
              <w:pStyle w:val="Normal"/>
              <w:rPr/>
            </w:pPr>
            <w:r>
              <w:rPr/>
              <w:t>黃勁連編註，《臺灣七字仔歌仔簿－金快也跳運河》，台南縣文化局編印，</w:t>
            </w:r>
            <w:r>
              <w:rPr/>
              <w:t>2001.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黃勁連編註，《臺灣七字仔歌仔簿－鄭國姓開臺灣歌》，台南縣文化局編印，</w:t>
            </w:r>
            <w:r>
              <w:rPr/>
              <w:t>2001.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林衡道口述，楊鴻博整理，《鯤島探源》，稻田出版社，</w:t>
            </w:r>
            <w:r>
              <w:rPr/>
              <w:t>1997.3</w:t>
            </w:r>
          </w:p>
          <w:p>
            <w:pPr>
              <w:pStyle w:val="Normal"/>
              <w:rPr/>
            </w:pPr>
            <w:r>
              <w:rPr/>
              <w:t>行政院文化建設委員會編，《文學講古－鄉鎮的故事》，行政院文化建設委員會，</w:t>
            </w:r>
            <w:r>
              <w:rPr/>
              <w:t>2001.12</w:t>
            </w:r>
          </w:p>
          <w:p>
            <w:pPr>
              <w:pStyle w:val="Normal"/>
              <w:rPr/>
            </w:pPr>
            <w:r>
              <w:rPr/>
              <w:t>【俄】弗‧雅‧普洛普，《故事型態學》，中華書局，上海，</w:t>
            </w:r>
            <w:r>
              <w:rPr/>
              <w:t xml:space="preserve">2006.11 </w:t>
            </w:r>
          </w:p>
          <w:p>
            <w:pPr>
              <w:pStyle w:val="Normal"/>
              <w:rPr/>
            </w:pPr>
            <w:r>
              <w:rPr/>
              <w:t>【英】約翰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史都華著，李根芳、周素鳳譯，《文化理論與通俗文化導論》，巨流圖書，</w:t>
            </w:r>
            <w:r>
              <w:rPr/>
              <w:t>2005.8</w:t>
            </w:r>
          </w:p>
          <w:p>
            <w:pPr>
              <w:pStyle w:val="Normal"/>
              <w:rPr/>
            </w:pPr>
            <w:r>
              <w:rPr/>
              <w:t>克利福德‧格爾茲著，納日碧力戈等譯，《文化的解釋》，上海人民出版社，上海，</w:t>
            </w:r>
            <w:r>
              <w:rPr/>
              <w:t>1999.1</w:t>
            </w:r>
          </w:p>
          <w:p>
            <w:pPr>
              <w:pStyle w:val="Normal"/>
              <w:rPr/>
            </w:pPr>
            <w:r>
              <w:rPr/>
              <w:t>【美】阿蘭‧鄧迪斯編，陳建憲、彭海斌譯，《世界民俗學》，上海文藝出版社，上海，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  <w:t>【美】約翰˙邁爾斯˙弗里著，朝戈金譯，《口頭詩學－帕里洛德理論》，社會科學文獻出版社，北京，</w:t>
            </w:r>
            <w:r>
              <w:rPr/>
              <w:t>2000.8</w:t>
            </w:r>
          </w:p>
          <w:p>
            <w:pPr>
              <w:pStyle w:val="Normal"/>
              <w:rPr/>
            </w:pPr>
            <w:r>
              <w:rPr/>
              <w:t>雜誌期刊</w:t>
            </w:r>
          </w:p>
          <w:p>
            <w:pPr>
              <w:pStyle w:val="Normal"/>
              <w:rPr/>
            </w:pPr>
            <w:r>
              <w:rPr/>
              <w:t>《臺南有藝術》（第</w:t>
            </w:r>
            <w:r>
              <w:rPr/>
              <w:t>.10.11.13.14.15.16.26.27.30</w:t>
            </w:r>
            <w:r>
              <w:rPr/>
              <w:t>期），財團法人台南市文化基金會出版，台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《王城氣度》，（第</w:t>
            </w:r>
            <w:r>
              <w:rPr/>
              <w:t>8.1013.21.22</w:t>
            </w:r>
            <w:r>
              <w:rPr/>
              <w:t>期）台南市文化基金，台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《臺南歷史散步》，台南市文化資產保護協會，台南，</w:t>
            </w:r>
            <w:r>
              <w:rPr/>
              <w:t xml:space="preserve">2004.12 </w:t>
            </w:r>
          </w:p>
          <w:p>
            <w:pPr>
              <w:pStyle w:val="Normal"/>
              <w:rPr/>
            </w:pPr>
            <w:r>
              <w:rPr/>
              <w:t>《長河落日圓－臺南運河八十週年特展圖錄》，台南市文化資產保護協會，台南，</w:t>
            </w:r>
            <w:r>
              <w:rPr/>
              <w:t>2006.11</w:t>
            </w:r>
          </w:p>
          <w:p>
            <w:pPr>
              <w:pStyle w:val="Normal"/>
              <w:rPr/>
            </w:pPr>
            <w:r>
              <w:rPr/>
              <w:t>《消失的文化資產》，台南市文化資產保護協會，台南，</w:t>
            </w:r>
            <w:r>
              <w:rPr/>
              <w:t>2008.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《慢食府城》，王浩一，心靈工坊，台北縣，</w:t>
            </w:r>
            <w:r>
              <w:rPr/>
              <w:t>2007.9</w:t>
            </w:r>
          </w:p>
          <w:p>
            <w:pPr>
              <w:pStyle w:val="Normal"/>
              <w:rPr/>
            </w:pPr>
            <w:r>
              <w:rPr/>
              <w:t>《在廟口說書》，王浩一，心靈工坊，台北縣，</w:t>
            </w:r>
            <w:r>
              <w:rPr/>
              <w:t>200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對民間文學及在地文化有高度熱忱興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不畏戶外教學的勞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一般教室上課以大台南的在地文化及流傳民間的民間文學、民俗文化為探察場域。</w:t>
            </w:r>
          </w:p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這是一門行動導向的課程，強調「實學」與「實做」。機動性很高，學習的場域很大。因此戶外教學是本課程重要課程核心之一。欲選修這門課程務必參與四次的戶外教學。由於戶外教學時間可能會延至第</w:t>
            </w:r>
            <w:r>
              <w:rPr/>
              <w:t>7.8</w:t>
            </w:r>
            <w:r>
              <w:rPr/>
              <w:t>節，希冀欲選修這門課的同學盡量能空出下午的時段。因為我們將隨時出外採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於要戶外教學需外出費用，學校及老師會負擔一些經費，伙伴們也當負擔部分的保險基本費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對民間文學、民俗文化及在地文化有高度熱忱興趣者。</w:t>
            </w:r>
          </w:p>
          <w:p>
            <w:pPr>
              <w:pStyle w:val="Normal"/>
              <w:rPr/>
            </w:pPr>
            <w:r>
              <w:rPr/>
              <w:t>4..</w:t>
            </w:r>
            <w:r>
              <w:rPr/>
              <w:t>不畏戶外教學的勞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07:00Z</dcterms:created>
  <dc:creator>蔡蕙如 </dc:creator>
  <dc:description/>
  <cp:keywords>南台課程大綱 蔡蕙如 </cp:keywords>
  <dc:language>en-US</dc:language>
  <cp:lastModifiedBy>Windows 使用者</cp:lastModifiedBy>
  <dcterms:modified xsi:type="dcterms:W3CDTF">2010-05-06T05:07:00Z</dcterms:modified>
  <cp:revision>2</cp:revision>
  <dc:subject>南台課程</dc:subject>
  <dc:title>在地文化探索</dc:title>
</cp:coreProperties>
</file>