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醫學美學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D33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通識輔助課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峻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7 8 </w:t>
            </w:r>
            <w:r>
              <w:rPr/>
              <w:t>教室</w:t>
            </w:r>
            <w:r>
              <w:rPr/>
              <w:t>E0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介紹”醫學美學”這一新興交叉學科的概念與認知。以深入淺出的教學方式，介紹各醫學相關專科之基礎知識與臨床病例，進而闡述相關美學之相互關係，以及醫學與保建在美學方面的基本原理與實際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希望藉由本課程之選修，一方面使同學能夠瞭解各個醫學相關專科之範疇與特性，提供自我保健與就醫之基本知識與判斷。另一方面從顏面容貌、人體軀幹、四肢、精神層次等方面闡述美學的正確認知與涵養，讓同學從生理及心理兩方面瞭解各相關醫學專科在美學上所扮演的角色以及所能提供的功能，進而建立同學在”醫學美學”兩個領域正確知識的結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首先介紹醫學史之發展過程，以及當代醫學之分科領域和其專科屬性，然後簡介美學基本知識概要。接著從顏面五官開始，介紹口腔基本構造與功能，並探討牙齒與審美學之間的相關資訊。然後介紹整型外科如何重建人體構造，並且達到美觀的效果！接續介紹四肢軀幹、生殖結構、體表肌膚等器官構造與功能以及它們與美學之間的關連；然後從中醫調養做起介紹如何做好身體保健。最後從護理學與精神醫學等方面探索正確的美學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醫學美學導論</w:t>
            </w:r>
            <w:r>
              <w:rPr>
                <w:rFonts w:eastAsia="Times New Roman"/>
              </w:rPr>
              <w:t xml:space="preserve"> </w:t>
            </w:r>
            <w:r>
              <w:rPr/>
              <w:t xml:space="preserve">(ISBN 70401796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醫學美學教程》趙永耀，科學出版社，</w:t>
            </w:r>
            <w:r>
              <w:rPr/>
              <w:t>2006</w:t>
            </w:r>
            <w:r>
              <w:rPr/>
              <w:t>，</w:t>
            </w:r>
            <w:r>
              <w:rPr/>
              <w:t>ISBN 7030177274</w:t>
            </w:r>
            <w:r>
              <w:rPr/>
              <w:t>，</w:t>
            </w:r>
          </w:p>
          <w:p>
            <w:pPr>
              <w:pStyle w:val="Normal"/>
              <w:rPr/>
            </w:pPr>
            <w:r>
              <w:rPr/>
            </w:r>
          </w:p>
          <w:p>
            <w:pPr>
              <w:pStyle w:val="Normal"/>
              <w:rPr/>
            </w:pPr>
            <w:r>
              <w:rPr/>
              <w:t>《帶醫生回家</w:t>
            </w:r>
            <w:r>
              <w:rPr/>
              <w:t>2</w:t>
            </w:r>
            <w:r>
              <w:rPr/>
              <w:t>》潘懷宗，文經社，</w:t>
            </w:r>
            <w:r>
              <w:rPr/>
              <w:t>2008</w:t>
            </w:r>
            <w:r>
              <w:rPr/>
              <w:t>，</w:t>
            </w:r>
            <w:r>
              <w:rPr/>
              <w:t>ISBN 9789576635434</w:t>
            </w:r>
            <w:r>
              <w:rPr/>
              <w:t>，</w:t>
            </w:r>
          </w:p>
          <w:p>
            <w:pPr>
              <w:pStyle w:val="Normal"/>
              <w:rPr/>
            </w:pPr>
            <w:r>
              <w:rPr/>
            </w:r>
          </w:p>
          <w:p>
            <w:pPr>
              <w:pStyle w:val="Normal"/>
              <w:rPr/>
            </w:pPr>
            <w:r>
              <w:rPr/>
              <w:t>《臨床醫學概論》洪敏元，華杏出版社有限公司，</w:t>
            </w:r>
            <w:r>
              <w:rPr/>
              <w:t>2004</w:t>
            </w:r>
            <w:r>
              <w:rPr/>
              <w:t>，</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4:00Z</dcterms:created>
  <dc:creator>郭峻良 </dc:creator>
  <dc:description/>
  <cp:keywords>南台課程大綱 郭峻良 </cp:keywords>
  <dc:language>en-US</dc:language>
  <cp:lastModifiedBy>Windows 使用者</cp:lastModifiedBy>
  <dcterms:modified xsi:type="dcterms:W3CDTF">2010-05-06T07:24:00Z</dcterms:modified>
  <cp:revision>2</cp:revision>
  <dc:subject>南台課程</dc:subject>
  <dc:title>醫學美學概論</dc:title>
</cp:coreProperties>
</file>