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動式網頁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D16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輔助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隆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E0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短短的二、三十年間，</w:t>
            </w:r>
            <w:r>
              <w:rPr/>
              <w:t xml:space="preserve">Internet </w:t>
            </w:r>
            <w:r>
              <w:rPr/>
              <w:t>已經深刻的影響到我們每個人的生活型態，</w:t>
            </w:r>
          </w:p>
          <w:p>
            <w:pPr>
              <w:pStyle w:val="Normal"/>
              <w:rPr/>
            </w:pPr>
            <w:r>
              <w:rPr/>
              <w:t>小至網路購物或大至有始以來最龐大的百科全書等等，無一不是透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ternet </w:t>
            </w:r>
          </w:p>
          <w:p>
            <w:pPr>
              <w:pStyle w:val="Normal"/>
              <w:rPr/>
            </w:pPr>
            <w:r>
              <w:rPr/>
              <w:t>的平台所達成，因此之故，深入了解這個平台對同學們而言絕對是有實質上的幫助的，</w:t>
            </w:r>
          </w:p>
          <w:p>
            <w:pPr>
              <w:pStyle w:val="Normal"/>
              <w:rPr/>
            </w:pPr>
            <w:r>
              <w:rPr/>
              <w:t>本課程將會以深入淺出的方式協助各位達成這個目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安裝與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P.NET </w:t>
            </w:r>
            <w:r>
              <w:rPr/>
              <w:t>作業平台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了解與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ML </w:t>
            </w:r>
            <w:r>
              <w:rPr/>
              <w:t>標準語法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混合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ML </w:t>
            </w:r>
            <w:r>
              <w:rPr/>
              <w:t>標記語言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VB.NET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認識與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rver </w:t>
            </w:r>
            <w:r>
              <w:rPr/>
              <w:t>控制元件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學會於網頁中使用輸入表單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精通伺服器端資料顯示元件</w:t>
            </w:r>
            <w:r>
              <w:rPr/>
              <w:t>(GridView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透過網頁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o.Net </w:t>
            </w:r>
            <w:r>
              <w:rPr/>
              <w:t>元件與資料庫互動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設計一具備互動式功能的網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SP.NET </w:t>
            </w:r>
            <w:r>
              <w:rPr/>
              <w:t>作業環境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常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ML </w:t>
            </w:r>
            <w:r>
              <w:rPr/>
              <w:t>標記指令之介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認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B.NET </w:t>
            </w:r>
            <w:r>
              <w:rPr/>
              <w:t>程式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熟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B.NET </w:t>
            </w:r>
            <w:r>
              <w:rPr/>
              <w:t>程式</w:t>
            </w:r>
          </w:p>
          <w:p>
            <w:pPr>
              <w:pStyle w:val="Normal"/>
              <w:rPr/>
            </w:pPr>
            <w:r>
              <w:rPr/>
              <w:t xml:space="preserve">5. ASP.NET </w:t>
            </w:r>
            <w:r>
              <w:rPr/>
              <w:t>網頁製作基礎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表單</w:t>
            </w:r>
            <w:r>
              <w:rPr/>
              <w:t xml:space="preserve">(Form) </w:t>
            </w:r>
            <w:r>
              <w:rPr/>
              <w:t>中的控制元件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資料庫概述與資料格子</w:t>
            </w:r>
            <w:r>
              <w:rPr/>
              <w:t>(GridView)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資料庫存取初階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資料庫存取進階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網頁的狀態</w:t>
            </w:r>
            <w:r>
              <w:rPr/>
              <w:t>(State)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實例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SP.NET Operating Plateform</w:t>
            </w:r>
          </w:p>
          <w:p>
            <w:pPr>
              <w:pStyle w:val="Normal"/>
              <w:rPr/>
            </w:pPr>
            <w:r>
              <w:rPr/>
              <w:t>2. HTML Introduction</w:t>
            </w:r>
          </w:p>
          <w:p>
            <w:pPr>
              <w:pStyle w:val="Normal"/>
              <w:rPr/>
            </w:pPr>
            <w:r>
              <w:rPr/>
              <w:t xml:space="preserve">3. VB Script Introduction </w:t>
            </w:r>
          </w:p>
          <w:p>
            <w:pPr>
              <w:pStyle w:val="Normal"/>
              <w:rPr/>
            </w:pPr>
            <w:r>
              <w:rPr/>
              <w:t>4. More VB Script Introduction</w:t>
            </w:r>
          </w:p>
          <w:p>
            <w:pPr>
              <w:pStyle w:val="Normal"/>
              <w:rPr/>
            </w:pPr>
            <w:r>
              <w:rPr/>
              <w:t>5. ASP.NET Web Page Basics</w:t>
            </w:r>
          </w:p>
          <w:p>
            <w:pPr>
              <w:pStyle w:val="Normal"/>
              <w:rPr/>
            </w:pPr>
            <w:r>
              <w:rPr/>
              <w:t>6. Form contains Server Controls</w:t>
            </w:r>
          </w:p>
          <w:p>
            <w:pPr>
              <w:pStyle w:val="Normal"/>
              <w:rPr/>
            </w:pPr>
            <w:r>
              <w:rPr/>
              <w:t>7. Database Access and GridView</w:t>
            </w:r>
          </w:p>
          <w:p>
            <w:pPr>
              <w:pStyle w:val="Normal"/>
              <w:rPr/>
            </w:pPr>
            <w:r>
              <w:rPr/>
              <w:t>8. DataBase Access I</w:t>
            </w:r>
          </w:p>
          <w:p>
            <w:pPr>
              <w:pStyle w:val="Normal"/>
              <w:rPr/>
            </w:pPr>
            <w:r>
              <w:rPr/>
              <w:t>9. DataBase Access II</w:t>
            </w:r>
          </w:p>
          <w:p>
            <w:pPr>
              <w:pStyle w:val="Normal"/>
              <w:rPr/>
            </w:pPr>
            <w:r>
              <w:rPr/>
              <w:t>10. State of Web Pages</w:t>
            </w:r>
          </w:p>
          <w:p>
            <w:pPr>
              <w:pStyle w:val="Normal"/>
              <w:rPr/>
            </w:pPr>
            <w:r>
              <w:rPr/>
              <w:t xml:space="preserve">11. Applied Exampl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只要上課跟著老師操作及作業都有交應該就沒問題</w:t>
            </w:r>
            <w:r>
              <w:rPr/>
              <w:t>(</w:t>
            </w:r>
            <w:r>
              <w:rPr/>
              <w:t>作業都會在課堂上講解</w:t>
            </w:r>
            <w:r>
              <w:rPr/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指定用書，教材及範例程式已網頁化，可隨時上網學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ASP.NET </w:t>
            </w:r>
            <w:r>
              <w:rPr/>
              <w:t>網頁製作教本，</w:t>
            </w:r>
            <w:r>
              <w:rPr>
                <w:rFonts w:eastAsia="Times New Roman"/>
              </w:rPr>
              <w:t xml:space="preserve"> </w:t>
            </w:r>
            <w:r>
              <w:rPr/>
              <w:t>王國榮，旗標，</w:t>
            </w:r>
            <w:r>
              <w:rPr/>
              <w:t>2008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管系學生不得選修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退選過後可由學校網路教學</w:t>
            </w:r>
            <w:r>
              <w:rPr/>
              <w:t>(Blackboard)</w:t>
            </w:r>
            <w:r>
              <w:rPr/>
              <w:t>系統中進入本課程教學網頁連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請準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4:00Z</dcterms:created>
  <dc:creator>劉隆厚 </dc:creator>
  <dc:description/>
  <cp:keywords>南台課程大綱 劉隆厚 </cp:keywords>
  <dc:language>en-US</dc:language>
  <cp:lastModifiedBy>Windows 使用者</cp:lastModifiedBy>
  <dcterms:modified xsi:type="dcterms:W3CDTF">2010-05-06T07:24:00Z</dcterms:modified>
  <cp:revision>2</cp:revision>
  <dc:subject>南台課程</dc:subject>
  <dc:title>互動式網頁設計</dc:title>
</cp:coreProperties>
</file>