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刑法</w:t>
            </w:r>
            <w:r>
              <w:rPr/>
              <w:t>-</w:t>
            </w:r>
            <w:r>
              <w:rPr/>
              <w:t>分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X0M05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財法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駿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5 6 </w:t>
            </w:r>
            <w:r>
              <w:rPr/>
              <w:t>教室</w:t>
            </w:r>
            <w:r>
              <w:rPr/>
              <w:t>S4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刑法分則」是學習各個犯罪之構成要件與法律效果的課程。特別是，各個犯罪的適用，在學說與實務上的各種見解的認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同學可以認識各個犯罪構成要件與法律效果，並對於各個犯罪學說、實務或特殊見解均能了解，進而對於解答各種考題或是面對各種日常生活所見聞之犯罪能有分析與判斷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刑法分則各罪章之認識、構成要件與法律效果之研究</w:t>
            </w:r>
          </w:p>
          <w:p>
            <w:pPr>
              <w:pStyle w:val="Normal"/>
              <w:rPr/>
            </w:pPr>
            <w:r>
              <w:rPr/>
              <w:t>（二）</w:t>
            </w:r>
            <w:r>
              <w:rPr/>
              <w:tab/>
            </w:r>
            <w:r>
              <w:rPr/>
              <w:t>學說、實務見解介紹</w:t>
            </w:r>
          </w:p>
          <w:p>
            <w:pPr>
              <w:pStyle w:val="Normal"/>
              <w:rPr/>
            </w:pPr>
            <w:r>
              <w:rPr/>
              <w:t>（三）</w:t>
            </w:r>
            <w:r>
              <w:rPr/>
              <w:tab/>
            </w:r>
            <w:r>
              <w:rPr/>
              <w:t>判決研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刑法總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司法院法學資料檢索：</w:t>
            </w:r>
            <w:r>
              <w:rPr/>
              <w:t>http://jirs.judicial.gov.tw/Index.htm</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33:00Z</dcterms:created>
  <dc:creator>李駿逸 </dc:creator>
  <dc:description/>
  <cp:keywords>南台課程大綱 李駿逸 </cp:keywords>
  <dc:language>en-US</dc:language>
  <cp:lastModifiedBy>Windows 使用者</cp:lastModifiedBy>
  <dcterms:modified xsi:type="dcterms:W3CDTF">2010-05-06T12:33:00Z</dcterms:modified>
  <cp:revision>2</cp:revision>
  <dc:subject>南台課程</dc:subject>
  <dc:title>刑法-分則</dc:title>
</cp:coreProperties>
</file>