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介紹光電產業現況，講解光電半導體材料，進而教授多種光電元件的光電轉換之動作原理、應用與製造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並學習光電元件之物理特性與操作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物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發光二極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雷射二極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光檢測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太陽能電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電產業與元件製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Physics</w:t>
            </w:r>
          </w:p>
          <w:p>
            <w:pPr>
              <w:pStyle w:val="Normal"/>
              <w:rPr/>
            </w:pPr>
            <w:r>
              <w:rPr/>
              <w:t>2. Light Emitting Diodes</w:t>
            </w:r>
          </w:p>
          <w:p>
            <w:pPr>
              <w:pStyle w:val="Normal"/>
              <w:rPr/>
            </w:pPr>
            <w:r>
              <w:rPr/>
              <w:t>3. Laser Diodes</w:t>
            </w:r>
          </w:p>
          <w:p>
            <w:pPr>
              <w:pStyle w:val="Normal"/>
              <w:rPr/>
            </w:pPr>
            <w:r>
              <w:rPr/>
              <w:t>4. Photodetectors</w:t>
            </w:r>
          </w:p>
          <w:p>
            <w:pPr>
              <w:pStyle w:val="Normal"/>
              <w:rPr/>
            </w:pPr>
            <w:r>
              <w:rPr/>
              <w:t>5. Solar Cells</w:t>
            </w:r>
          </w:p>
          <w:p>
            <w:pPr>
              <w:pStyle w:val="Normal"/>
              <w:rPr/>
            </w:pPr>
            <w:r>
              <w:rPr/>
              <w:t xml:space="preserve">6. Optoelectronic industry and Devices Fabri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emiconductor Devices Physics and Technology (2nd Edition)</w:t>
            </w:r>
            <w:r>
              <w:rPr/>
              <w:t>，作者：</w:t>
            </w:r>
            <w:r>
              <w:rPr/>
              <w:t>S. M. Sze</w:t>
            </w:r>
            <w:r>
              <w:rPr/>
              <w:t>，</w:t>
            </w:r>
            <w:r>
              <w:rPr/>
              <w:t>WILEY (</w:t>
            </w:r>
            <w:r>
              <w:rPr/>
              <w:t>歐亞書局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Optoelectronics and Photonics, Principles and Practices </w:t>
            </w:r>
            <w:r>
              <w:rPr/>
              <w:t>，作者：</w:t>
            </w:r>
            <w:r>
              <w:rPr/>
              <w:t>S. O. Kasap</w:t>
            </w:r>
            <w:r>
              <w:rPr/>
              <w:t>，開發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光電半導體導論，劉博文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全威圖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元件物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物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/>
              <w:t>/</w:t>
            </w:r>
            <w:r>
              <w:rPr/>
              <w:t>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9:00Z</dcterms:created>
  <dc:creator>鄒文正 </dc:creator>
  <dc:description/>
  <cp:keywords>南台課程大綱 鄒文正 </cp:keywords>
  <dc:language>en-US</dc:language>
  <cp:lastModifiedBy>Windows 使用者</cp:lastModifiedBy>
  <dcterms:modified xsi:type="dcterms:W3CDTF">2010-05-06T11:59:00Z</dcterms:modified>
  <cp:revision>2</cp:revision>
  <dc:subject>南台課程</dc:subject>
  <dc:title>光電元件</dc:title>
</cp:coreProperties>
</file>