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動畫創作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26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青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T07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是較進階的課程，主要針對未來學生進入業界後，較常會接觸到動畫或遊戲的製作方法，包括</w:t>
            </w:r>
            <w:r>
              <w:rPr/>
              <w:t>BIPED</w:t>
            </w:r>
            <w:r>
              <w:rPr/>
              <w:t>的進階應用、</w:t>
            </w:r>
            <w:r>
              <w:rPr/>
              <w:t>endorphin</w:t>
            </w:r>
            <w:r>
              <w:rPr/>
              <w:t>物理模擬動畫、</w:t>
            </w:r>
            <w:r>
              <w:rPr/>
              <w:t>Zbrush</w:t>
            </w:r>
            <w:r>
              <w:rPr/>
              <w:t>細部雕刻與</w:t>
            </w:r>
            <w:r>
              <w:rPr/>
              <w:t>normal map</w:t>
            </w:r>
            <w:r>
              <w:rPr/>
              <w:t>的製作輸出等，因此選修本課程的學生需要先具備一般基礎</w:t>
            </w:r>
            <w:r>
              <w:rPr/>
              <w:t>3D</w:t>
            </w:r>
            <w:r>
              <w:rPr/>
              <w:t>能力，最好熟悉</w:t>
            </w:r>
            <w:r>
              <w:rPr/>
              <w:t>3D</w:t>
            </w:r>
            <w:r>
              <w:rPr/>
              <w:t>基本建模與動畫知識者為佳</w:t>
            </w:r>
            <w:r>
              <w:rPr/>
              <w:t>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學生可以由此課程的學習，去瞭解目前業界較常使用來製作動畫或遊戲的工具，除了在</w:t>
            </w:r>
            <w:r>
              <w:rPr/>
              <w:t>3ds max</w:t>
            </w:r>
            <w:r>
              <w:rPr/>
              <w:t>的基本動畫、燈光和材質方便的實務作補強外，也希望藉由此堂課學習到目前常使用的幾種業界動畫工具與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ds max</w:t>
            </w:r>
            <w:r>
              <w:rPr/>
              <w:t>的燈光、材質應用。</w:t>
            </w:r>
          </w:p>
          <w:p>
            <w:pPr>
              <w:pStyle w:val="Normal"/>
              <w:rPr/>
            </w:pPr>
            <w:r>
              <w:rPr/>
              <w:t xml:space="preserve">2.Boujou </w:t>
            </w:r>
            <w:r>
              <w:rPr/>
              <w:t>的光線追蹤鏡頭使用。</w:t>
            </w:r>
          </w:p>
          <w:p>
            <w:pPr>
              <w:pStyle w:val="Normal"/>
              <w:rPr/>
            </w:pPr>
            <w:r>
              <w:rPr/>
              <w:t>3.Biped</w:t>
            </w:r>
            <w:r>
              <w:rPr/>
              <w:t>的進階應用</w:t>
            </w:r>
            <w:r>
              <w:rPr/>
              <w:t>(</w:t>
            </w:r>
            <w:r>
              <w:rPr/>
              <w:t>鳥類、爬蟲類、馬、豹等四足動畫製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endorphin</w:t>
            </w:r>
            <w:r>
              <w:rPr/>
              <w:t>物理模擬動畫使用，讓您在幾分鐘內完成複雜的碰撞、雙人動畫。</w:t>
            </w:r>
          </w:p>
          <w:p>
            <w:pPr>
              <w:pStyle w:val="Normal"/>
              <w:rPr/>
            </w:pPr>
            <w:r>
              <w:rPr/>
              <w:t>5.Zbrush</w:t>
            </w:r>
            <w:r>
              <w:rPr/>
              <w:t>細部雕刻與</w:t>
            </w:r>
            <w:r>
              <w:rPr/>
              <w:t>normal map</w:t>
            </w:r>
            <w:r>
              <w:rPr/>
              <w:t>的製作輸出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s max</w:t>
            </w:r>
            <w:r>
              <w:rPr/>
              <w:t>基礎操作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57:00Z</dcterms:created>
  <dc:creator>吳青蕙 </dc:creator>
  <dc:description/>
  <cp:keywords>南台課程大綱 吳青蕙 </cp:keywords>
  <dc:language>en-US</dc:language>
  <cp:lastModifiedBy>Windows 使用者</cp:lastModifiedBy>
  <dcterms:modified xsi:type="dcterms:W3CDTF">2010-05-06T11:57:00Z</dcterms:modified>
  <cp:revision>2</cp:revision>
  <dc:subject>南台課程</dc:subject>
  <dc:title>3D動畫創作專題</dc:title>
</cp:coreProperties>
</file>