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裝置嵌入式系統與軟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3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嵌入式行動平台（智慧型手機）搭配網路、感測器與</w:t>
            </w:r>
            <w:r>
              <w:rPr/>
              <w:t>GPS</w:t>
            </w:r>
            <w:r>
              <w:rPr/>
              <w:t>進行創意系統的開發與整合的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</w:t>
            </w:r>
            <w:r>
              <w:rPr/>
              <w:t>Android</w:t>
            </w:r>
            <w:r>
              <w:rPr/>
              <w:t>手機的開發與使用</w:t>
            </w:r>
            <w:r>
              <w:rPr/>
              <w:t xml:space="preserve">2. </w:t>
            </w:r>
            <w:r>
              <w:rPr/>
              <w:t>學習智慧感測器、</w:t>
            </w:r>
            <w:r>
              <w:rPr/>
              <w:t>GPS</w:t>
            </w:r>
            <w:r>
              <w:rPr/>
              <w:t>、電話與無線網路應用軟體開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droid</w:t>
            </w:r>
            <w:r>
              <w:rPr/>
              <w:t>簡介與系統介紹</w:t>
            </w:r>
            <w:r>
              <w:rPr/>
              <w:t xml:space="preserve">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Android SDK </w:t>
            </w:r>
            <w:r>
              <w:rPr/>
              <w:t>開發平台應用</w:t>
            </w:r>
            <w:r>
              <w:rPr/>
              <w:t xml:space="preserve">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Android </w:t>
            </w:r>
            <w:r>
              <w:rPr/>
              <w:t>程式設計架構</w:t>
            </w:r>
            <w:r>
              <w:rPr/>
              <w:t xml:space="preserve">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XML </w:t>
            </w:r>
            <w:r>
              <w:rPr/>
              <w:t>資源文件設計</w:t>
            </w:r>
            <w:r>
              <w:rPr/>
              <w:t xml:space="preserve">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基礎視窗介面設計</w:t>
            </w:r>
            <w:r>
              <w:rPr/>
              <w:t xml:space="preserve">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進階視窗介面設計</w:t>
            </w:r>
            <w:r>
              <w:rPr/>
              <w:t xml:space="preserve">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影像與多媒體程式設計</w:t>
            </w:r>
            <w:r>
              <w:rPr/>
              <w:t xml:space="preserve">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9. Google Maps, Geocoding, and Location-based Services </w:t>
            </w:r>
            <w:r>
              <w:rPr/>
              <w:t>程式設計</w:t>
            </w:r>
            <w:r>
              <w:rPr/>
              <w:t xml:space="preserve">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硬體</w:t>
            </w:r>
            <w:r>
              <w:rPr/>
              <w:t>Android</w:t>
            </w:r>
            <w:r>
              <w:rPr/>
              <w:t>存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s. </w:t>
            </w:r>
            <w:r>
              <w:rPr/>
              <w:t>專題分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Media (1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. Camera(2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. Sensor Manager(2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. Accelerometer and compass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. GPS(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. Telephony(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g. Bluetooth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. Wi-Fi Cinnections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. Controlling Device Vibration 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專題分組報告（期末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Android system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Android SDK and Development Platform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Android  Program Skelton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XML Resources Document Design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Basic Windows Interface Design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Advanced Windows Interface Design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. Image and </w:t>
            </w:r>
            <w:r>
              <w:rPr/>
              <w:t xml:space="preserve">multi-media Program Design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 Mid-Test</w:t>
            </w:r>
          </w:p>
          <w:p>
            <w:pPr>
              <w:pStyle w:val="Normal"/>
              <w:rPr/>
            </w:pPr>
            <w:r>
              <w:rPr/>
              <w:t xml:space="preserve">9. Google Maps, Geocoding, and Location-based Services Program Design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  Hareware Android Access  vs. divide-grou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Media (1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. Camera(2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. Sensor Manager(2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. Acceleromete</w:t>
            </w:r>
            <w:r>
              <w:rPr/>
              <w:t xml:space="preserve">r and compass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. GPS(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. Telephony(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g. Bluetooth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. Wi-Fi Cinnections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. Controlling Device Vibration (3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. Final Report</w:t>
            </w:r>
            <w:r>
              <w:rPr/>
              <w:t>（</w:t>
            </w:r>
            <w:r>
              <w:rPr/>
              <w:t>Final Test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gle Android SDK </w:t>
            </w:r>
            <w:r>
              <w:rPr/>
              <w:t>開發範例大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蓋索林</w:t>
            </w:r>
            <w:r>
              <w:rPr/>
              <w:t xml:space="preserve">,"Google Android </w:t>
            </w:r>
            <w:r>
              <w:rPr/>
              <w:t>手機用程式入門</w:t>
            </w:r>
            <w:r>
              <w:rPr/>
              <w:t>(</w:t>
            </w:r>
            <w:r>
              <w:rPr/>
              <w:t>第二版</w:t>
            </w:r>
            <w:r>
              <w:rPr/>
              <w:t>)",</w:t>
            </w:r>
            <w:r>
              <w:rPr/>
              <w:t>文魁</w:t>
            </w:r>
            <w:r>
              <w:rPr/>
              <w:t>,2009</w:t>
            </w:r>
          </w:p>
          <w:p>
            <w:pPr>
              <w:pStyle w:val="Normal"/>
              <w:rPr/>
            </w:pPr>
            <w:r>
              <w:rPr/>
              <w:t>2. Jerome (J.F.) DiMarzio,"Android A Programmer's Guide",Mc Graw Hill,2008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余志隆等</w:t>
            </w:r>
            <w:r>
              <w:rPr/>
              <w:t xml:space="preserve">,"Google Android SDK </w:t>
            </w:r>
            <w:r>
              <w:rPr/>
              <w:t>開發範例大全</w:t>
            </w:r>
            <w:r>
              <w:rPr/>
              <w:t>",</w:t>
            </w:r>
            <w:r>
              <w:rPr/>
              <w:t>悅知文化</w:t>
            </w:r>
            <w:r>
              <w:rPr/>
              <w:t>,2009</w:t>
            </w:r>
          </w:p>
          <w:p>
            <w:pPr>
              <w:pStyle w:val="Normal"/>
              <w:rPr/>
            </w:pPr>
            <w:r>
              <w:rPr/>
              <w:t>4. Reto Meier, "Professional Android Application Development",Wrox,2009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楊文誌</w:t>
            </w:r>
            <w:r>
              <w:rPr/>
              <w:t xml:space="preserve">,"Google Android2 </w:t>
            </w:r>
            <w:r>
              <w:rPr/>
              <w:t>程式設計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",</w:t>
            </w:r>
            <w:r>
              <w:rPr/>
              <w:t>旗標</w:t>
            </w:r>
            <w:r>
              <w:rPr/>
              <w:t>,2010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佘志龍．陳昱勛．鄭名傑陳小鳳．郭秩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"Google Android SDK </w:t>
            </w:r>
            <w:r>
              <w:rPr/>
              <w:t>開發範例大全</w:t>
            </w:r>
            <w:r>
              <w:rPr>
                <w:rFonts w:eastAsia="Times New Roman"/>
              </w:rPr>
              <w:t xml:space="preserve"> </w:t>
            </w:r>
            <w:r>
              <w:rPr/>
              <w:t>",</w:t>
            </w:r>
            <w:r>
              <w:rPr/>
              <w:t>悅知文化</w:t>
            </w:r>
            <w:r>
              <w:rPr/>
              <w:t>,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式設計或相關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  <w:p>
            <w:pPr>
              <w:pStyle w:val="Normal"/>
              <w:rPr/>
            </w:pPr>
            <w:r>
              <w:rPr/>
              <w:t xml:space="preserve">Android </w:t>
            </w:r>
            <w:r>
              <w:rPr/>
              <w:t>手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修過</w:t>
            </w:r>
            <w:r>
              <w:rPr/>
              <w:t>Java</w:t>
            </w:r>
            <w:r>
              <w:rPr/>
              <w:t>程式或相關程式設計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3:00Z</dcterms:created>
  <dc:creator>吳建中 </dc:creator>
  <dc:description/>
  <cp:keywords>南台課程大綱 吳建中 </cp:keywords>
  <dc:language>en-US</dc:language>
  <cp:lastModifiedBy>Windows 使用者</cp:lastModifiedBy>
  <dcterms:modified xsi:type="dcterms:W3CDTF">2010-05-06T11:03:00Z</dcterms:modified>
  <cp:revision>2</cp:revision>
  <dc:subject>南台課程</dc:subject>
  <dc:title>行動裝置嵌入式系統與軟體</dc:title>
</cp:coreProperties>
</file>