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收管理與定價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流通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流通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  <w:r>
              <w:rPr/>
              <w:t xml:space="preserve">(Pricing)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營收管理（</w:t>
            </w:r>
            <w:r>
              <w:rPr/>
              <w:t>Revenue Management</w:t>
            </w:r>
            <w:r>
              <w:rPr/>
              <w:t>）旨於處理企業需求面之管理決策，在供給容量限制下，追求企業最大之利潤與收益。本課程將綜合性與有系統地介紹其理論，以及其在各產業之應用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讓同學認識定價與營收管理的相關課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同學了解作營收管理決策之方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讓同學了解作定價決策之方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需求面管理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定價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價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市場區隔與區隔定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營收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產能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相關課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illips, R. Pricing and Revenue Optimization. Stanford University Press. 2005.</w:t>
            </w:r>
          </w:p>
          <w:p>
            <w:pPr>
              <w:pStyle w:val="Normal"/>
              <w:rPr/>
            </w:pPr>
            <w:r>
              <w:rPr/>
              <w:t>2.Airline Revenue Management Training Group. The Basics of Revenue Management. 2004.</w:t>
            </w:r>
          </w:p>
          <w:p>
            <w:pPr>
              <w:pStyle w:val="Normal"/>
              <w:rPr/>
            </w:pPr>
            <w:r>
              <w:rPr/>
              <w:t>3.Tranter, K.A., Stuart-Hill, T., and Parker, J. An Introduction to Revenue Management for the Hospitality Industry – Principles and Practices for the Real World. Prentice Hall.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</w:t>
            </w:r>
            <w:r>
              <w:rPr/>
              <w:t>(Blackboard)</w:t>
            </w:r>
          </w:p>
          <w:p>
            <w:pPr>
              <w:pStyle w:val="Normal"/>
              <w:rPr/>
            </w:pPr>
            <w:r>
              <w:rPr/>
              <w:t>上課</w:t>
            </w:r>
            <w:r>
              <w:rPr/>
              <w:t>PPT</w:t>
            </w:r>
            <w:r>
              <w:rPr/>
              <w:t>投影片</w:t>
            </w:r>
          </w:p>
          <w:p>
            <w:pPr>
              <w:pStyle w:val="Normal"/>
              <w:rPr/>
            </w:pPr>
            <w:r>
              <w:rPr/>
              <w:t>參考文獻</w:t>
            </w:r>
            <w:r>
              <w:rPr/>
              <w:t>(</w:t>
            </w:r>
            <w:r>
              <w:rPr/>
              <w:t>書籍與論文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視上課與學習之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5:00Z</dcterms:created>
  <dc:creator>李治綱 </dc:creator>
  <dc:description/>
  <cp:keywords>南台課程大綱 李治綱 </cp:keywords>
  <dc:language>en-US</dc:language>
  <cp:lastModifiedBy>Windows 使用者</cp:lastModifiedBy>
  <dcterms:modified xsi:type="dcterms:W3CDTF">2010-05-06T10:15:00Z</dcterms:modified>
  <cp:revision>2</cp:revision>
  <dc:subject>南台課程</dc:subject>
  <dc:title>營收管理與定價策略</dc:title>
</cp:coreProperties>
</file>