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行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Q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婷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基本行銷原理與行銷研究，並且討論行銷原理與行銷研究於休閒產業之相關實務個案，說明業者如何提供適當的產品與服務，以滿足消費者的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以行銷學原理與行銷研究為基礎，規劃以下教學目標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行銷環境、消費者行為與行銷研究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介紹產品、定價、通路與推廣策略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探討相關的行銷專題（諸如體驗行銷、地點行銷、網路行銷與關係行銷等）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讀與討論相關的行銷管理與行銷研究文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界定二十一世紀的行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環境與行銷研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確認市場區隔與選擇目標市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析消費者市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產品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並管理服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管理整合行銷溝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大眾溝通與人員溝通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定價策略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通路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Marketing Environment and Marketing Research</w:t>
            </w:r>
          </w:p>
          <w:p>
            <w:pPr>
              <w:pStyle w:val="Normal"/>
              <w:rPr/>
            </w:pPr>
            <w:r>
              <w:rPr/>
              <w:t>3.Segmentation, Targeting and Position</w:t>
            </w:r>
          </w:p>
          <w:p>
            <w:pPr>
              <w:pStyle w:val="Normal"/>
              <w:rPr/>
            </w:pPr>
            <w:r>
              <w:rPr/>
              <w:t>4.Consumer Market</w:t>
            </w:r>
          </w:p>
          <w:p>
            <w:pPr>
              <w:pStyle w:val="Normal"/>
              <w:rPr/>
            </w:pPr>
            <w:r>
              <w:rPr/>
              <w:t>5.Product Strategy</w:t>
            </w:r>
          </w:p>
          <w:p>
            <w:pPr>
              <w:pStyle w:val="Normal"/>
              <w:rPr/>
            </w:pPr>
            <w:r>
              <w:rPr/>
              <w:t>6.Service Design and Management</w:t>
            </w:r>
          </w:p>
          <w:p>
            <w:pPr>
              <w:pStyle w:val="Normal"/>
              <w:rPr/>
            </w:pPr>
            <w:r>
              <w:rPr/>
              <w:t>7.Integrated Marketing Communication</w:t>
            </w:r>
          </w:p>
          <w:p>
            <w:pPr>
              <w:pStyle w:val="Normal"/>
              <w:rPr/>
            </w:pPr>
            <w:r>
              <w:rPr/>
              <w:t>8.Mass Communication and Sales Person Communication</w:t>
            </w:r>
          </w:p>
          <w:p>
            <w:pPr>
              <w:pStyle w:val="Normal"/>
              <w:rPr/>
            </w:pPr>
            <w:r>
              <w:rPr/>
              <w:t>9.Pricing Strategy</w:t>
            </w:r>
          </w:p>
          <w:p>
            <w:pPr>
              <w:pStyle w:val="Normal"/>
              <w:rPr/>
            </w:pPr>
            <w:r>
              <w:rPr/>
              <w:t>10.Distribution Strate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文獻閱讀與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研究：實務與理論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曾光華（</w:t>
            </w:r>
            <w:r>
              <w:rPr/>
              <w:t>2008</w:t>
            </w:r>
            <w:r>
              <w:rPr/>
              <w:t>），行銷管理：理論解析與實務應用，台北：前程文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黃俊英（</w:t>
            </w:r>
            <w:r>
              <w:rPr/>
              <w:t>2007</w:t>
            </w:r>
            <w:r>
              <w:rPr/>
              <w:t>），行銷學原理，台北：華泰文化，二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謝文雀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，行銷管理：亞洲觀點，台北：華泰文化，四版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張逸民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5)</w:t>
            </w:r>
            <w:r>
              <w:rPr/>
              <w:t>，行銷學，台北：華泰文化，七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、教學網頁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1:00Z</dcterms:created>
  <dc:creator>張婷玥 </dc:creator>
  <dc:description/>
  <cp:keywords>南台課程大綱 張婷玥 </cp:keywords>
  <dc:language>en-US</dc:language>
  <cp:lastModifiedBy>Windows 使用者</cp:lastModifiedBy>
  <dcterms:modified xsi:type="dcterms:W3CDTF">2010-05-06T09:21:00Z</dcterms:modified>
  <cp:revision>2</cp:revision>
  <dc:subject>南台課程</dc:subject>
  <dc:title>休閒事業行銷研究</dc:title>
</cp:coreProperties>
</file>