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假村經營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3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啟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、遊憩、觀光為近年倍甚重視的產業，渡假村是時代的潮流趨勢，本課程以實例引導學生瞭解不同屬性的渡假村，以及如何推廣分時渡假會員制的渡假村，另外，亦探討渡假村的市場區隔、組織架構、行銷計畫、策略聯盟、經營管理、規劃與開發，培育學生為綜合性人才，能迅即步入休閒產業職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時代的潮流所趨，介紹渡假村與經營管理基本知識及相關實例，俾為有志從事觀光休閒遊憩事業、渡假村經營之同學入門奠基，並藉由一系列的主題探討及師生參與式的學習，熟悉現行渡假村各項機能與作業程序，同時協助學生對未來所面臨的事業挑戰有所認知與準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渡假村的遊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渡假住宅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渡假村產品屬性與經營規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渡假村組織結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案研討：水上渡假村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渡假村市場行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渡假村人力資源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渡假村策略聯盟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渡假村的美療營運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渡假村經營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渡假村的開發與發展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個案研討：山上</w:t>
            </w:r>
            <w:r>
              <w:rPr/>
              <w:t>/</w:t>
            </w:r>
            <w:r>
              <w:rPr/>
              <w:t>滑雪渡假村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個案研討：高爾夫渡假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渡假村的規劃與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Resort Visitor</w:t>
            </w:r>
          </w:p>
          <w:p>
            <w:pPr>
              <w:pStyle w:val="Normal"/>
              <w:rPr/>
            </w:pPr>
            <w:r>
              <w:rPr/>
              <w:t>2.</w:t>
              <w:tab/>
              <w:t>Resort Residential Area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Resort  Product Attributes and Business Planning </w:t>
            </w:r>
          </w:p>
          <w:p>
            <w:pPr>
              <w:pStyle w:val="Normal"/>
              <w:rPr/>
            </w:pPr>
            <w:r>
              <w:rPr/>
              <w:t>4.</w:t>
              <w:tab/>
              <w:t>Resort Organizational Structure</w:t>
            </w:r>
          </w:p>
          <w:p>
            <w:pPr>
              <w:pStyle w:val="Normal"/>
              <w:rPr/>
            </w:pPr>
            <w:r>
              <w:rPr/>
              <w:t>5.</w:t>
              <w:tab/>
              <w:t>Case Study: Water Resort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Resort Marketing 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Resort Human Resources Management 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Resort Strategic Alliance </w:t>
            </w:r>
          </w:p>
          <w:p>
            <w:pPr>
              <w:pStyle w:val="Normal"/>
              <w:rPr/>
            </w:pPr>
            <w:r>
              <w:rPr/>
              <w:t>9.</w:t>
              <w:tab/>
              <w:t>Spa Resort</w:t>
            </w:r>
          </w:p>
          <w:p>
            <w:pPr>
              <w:pStyle w:val="Normal"/>
              <w:rPr/>
            </w:pPr>
            <w:r>
              <w:rPr/>
              <w:t>10.</w:t>
              <w:tab/>
              <w:t>Resort Management</w:t>
            </w:r>
          </w:p>
          <w:p>
            <w:pPr>
              <w:pStyle w:val="Normal"/>
              <w:rPr/>
            </w:pPr>
            <w:r>
              <w:rPr/>
              <w:t>11.</w:t>
              <w:tab/>
              <w:t xml:space="preserve">Resort Exploitation and Development </w:t>
            </w:r>
          </w:p>
          <w:p>
            <w:pPr>
              <w:pStyle w:val="Normal"/>
              <w:rPr/>
            </w:pPr>
            <w:r>
              <w:rPr/>
              <w:t>12.</w:t>
              <w:tab/>
              <w:t xml:space="preserve">Case Study: Mountain / Ski resort </w:t>
            </w:r>
          </w:p>
          <w:p>
            <w:pPr>
              <w:pStyle w:val="Normal"/>
              <w:rPr/>
            </w:pPr>
            <w:r>
              <w:rPr/>
              <w:t>13.</w:t>
              <w:tab/>
              <w:t xml:space="preserve">Case Study: Golf Resort </w:t>
            </w:r>
          </w:p>
          <w:p>
            <w:pPr>
              <w:pStyle w:val="Normal"/>
              <w:rPr/>
            </w:pPr>
            <w:r>
              <w:rPr/>
              <w:t>14.</w:t>
              <w:tab/>
              <w:t>Resort Planning and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假村與俱樂部經營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度假村經營管理，吳明哲，品度圖書。遊憩區開發，劉麗卿譯，創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  <w:r>
              <w:rPr/>
              <w:t>,</w:t>
            </w:r>
            <w:r>
              <w:rPr/>
              <w:t>案例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2:00Z</dcterms:created>
  <dc:creator>巫啟后 </dc:creator>
  <dc:description/>
  <cp:keywords>南台課程大綱 巫啟后 </cp:keywords>
  <dc:language>en-US</dc:language>
  <cp:lastModifiedBy>Windows 使用者</cp:lastModifiedBy>
  <dcterms:modified xsi:type="dcterms:W3CDTF">2010-05-06T09:32:00Z</dcterms:modified>
  <cp:revision>2</cp:revision>
  <dc:subject>南台課程</dc:subject>
  <dc:title>渡假村經營管理</dc:title>
</cp:coreProperties>
</file>