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外休閒與民宿經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2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瑞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3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</w:t>
            </w:r>
            <w:r>
              <w:rPr/>
              <w:t>B&amp;B</w:t>
            </w:r>
            <w:r>
              <w:rPr/>
              <w:t>的基本知識，從社區及休閒產業關係、特色營造與品質評價、環境資源之規劃設計與評估、房間之規劃設計等，進而了解關於Ｂ＆Ｂ的經營管理面向，使得學生在未來對Ｂ＆Ｂ的經營有一定的認識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課程目標</w:t>
            </w:r>
            <w:r>
              <w:rPr>
                <w:rFonts w:eastAsia="Times New Roman"/>
              </w:rPr>
              <w:t xml:space="preserve"> </w:t>
            </w:r>
            <w:r>
              <w:rPr/>
              <w:t>(Goal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</w:t>
            </w:r>
            <w:r>
              <w:rPr/>
              <w:t>B&amp;B</w:t>
            </w:r>
            <w:r>
              <w:rPr/>
              <w:t>的基本知識，從社區及休閒產業關係、特色營造與品質評價、環境資源之規劃設計與評估、房間之規劃設計等，進而了解關於Ｂ＆Ｂ的經營管理面向，使得學生在未來對Ｂ＆Ｂ的經營有一定的認識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概論：民宿的緣起與定義、民宿的類型、特性與功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概論：一般民宿與旅館之比較、國內外民宿發展現況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民宿與社區及休閒產業關係：</w:t>
            </w:r>
          </w:p>
          <w:p>
            <w:pPr>
              <w:pStyle w:val="Normal"/>
              <w:rPr/>
            </w:pPr>
            <w:r>
              <w:rPr/>
              <w:t>　　　民宿與社區關係、民宿與地方休閒產業關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民宿與社區及休閒產業關係：</w:t>
            </w:r>
          </w:p>
          <w:p>
            <w:pPr>
              <w:pStyle w:val="Normal"/>
              <w:rPr/>
            </w:pPr>
            <w:r>
              <w:rPr/>
              <w:t>　　　民宿之策略聯盟與組織運用、民宿與社區發展案例分析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民宿特色營造與品質評價的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特色民宿之定義與認定條件、民宿特色之營造的、民宿品質之評價與案例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民宿環境資源之規劃設計：</w:t>
            </w:r>
          </w:p>
          <w:p>
            <w:pPr>
              <w:pStyle w:val="Normal"/>
              <w:rPr/>
            </w:pPr>
            <w:r>
              <w:rPr/>
              <w:t>　　　民宿規劃與景觀設計、民宿建築及周邊設施與法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民宿環境資源之規劃設計：</w:t>
            </w:r>
          </w:p>
          <w:p>
            <w:pPr>
              <w:pStyle w:val="Normal"/>
              <w:rPr/>
            </w:pPr>
            <w:r>
              <w:rPr/>
              <w:t>　　　經營民宿規劃之事前評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民宿房間之規劃設計：</w:t>
            </w:r>
          </w:p>
          <w:p>
            <w:pPr>
              <w:pStyle w:val="Normal"/>
              <w:rPr/>
            </w:pPr>
            <w:r>
              <w:rPr/>
              <w:t>　　　民宿空間需求特性與規劃設計概念、民宿客房型態與面積、</w:t>
            </w:r>
          </w:p>
          <w:p>
            <w:pPr>
              <w:pStyle w:val="Normal"/>
              <w:rPr/>
            </w:pPr>
            <w:r>
              <w:rPr/>
              <w:t>　　　房間的基本設備與備品、第</w:t>
            </w:r>
            <w:r>
              <w:rPr/>
              <w:t>4</w:t>
            </w:r>
            <w:r>
              <w:rPr/>
              <w:t>節房間容量與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民宿之客務服務：</w:t>
            </w:r>
          </w:p>
          <w:p>
            <w:pPr>
              <w:pStyle w:val="Normal"/>
              <w:rPr/>
            </w:pPr>
            <w:r>
              <w:rPr/>
              <w:t>民宿客務作業內容、接待工作項目、接待人員禮儀訓練與旅客抱怨處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民宿之房務服務：</w:t>
            </w:r>
          </w:p>
          <w:p>
            <w:pPr>
              <w:pStyle w:val="Normal"/>
              <w:rPr/>
            </w:pPr>
            <w:r>
              <w:rPr/>
              <w:t>房務標準作業流程、房務工作人員服裝儀容、民宿房間檢查、客房清潔維護與保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宿餐飲規劃與服務：</w:t>
            </w:r>
          </w:p>
          <w:p>
            <w:pPr>
              <w:pStyle w:val="Normal"/>
              <w:rPr/>
            </w:pPr>
            <w:r>
              <w:rPr/>
              <w:t>民宿餐飲之規劃、民宿之菜單設計、特色風味餐研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民宿之活動服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民宿體驗活動內容、類型與設計、民宿體驗活動與套裝遊程之規劃、</w:t>
            </w:r>
          </w:p>
          <w:p>
            <w:pPr>
              <w:pStyle w:val="Normal"/>
              <w:rPr/>
            </w:pPr>
            <w:r>
              <w:rPr/>
              <w:t>民宿體驗活動案例、民宿套裝遊程案例、民宿活動之解說導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民宿之活動服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民宿體驗活動內容、類型與設計、民宿體驗活動與套裝遊程之規劃、</w:t>
            </w:r>
          </w:p>
          <w:p>
            <w:pPr>
              <w:pStyle w:val="Normal"/>
              <w:rPr/>
            </w:pPr>
            <w:r>
              <w:rPr/>
              <w:t>民宿體驗活動案例、民宿套裝遊程案例、民宿活動之解說導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民宿之安全管理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民宿安全規則之建立、保管作業程序及注意項、旅客異常及緊急突發狀況處理、</w:t>
            </w:r>
          </w:p>
          <w:p>
            <w:pPr>
              <w:pStyle w:val="Normal"/>
              <w:rPr/>
            </w:pPr>
            <w:r>
              <w:rPr/>
              <w:t>民宿內部安全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民宿的行銷管理：</w:t>
            </w:r>
          </w:p>
          <w:p>
            <w:pPr>
              <w:pStyle w:val="Normal"/>
              <w:rPr/>
            </w:pPr>
            <w:r>
              <w:rPr/>
              <w:t>民宿行銷的概念、民宿的行銷工作、民宿之行銷策略、民宿的行銷推廣企劃、</w:t>
            </w:r>
          </w:p>
          <w:p>
            <w:pPr>
              <w:pStyle w:val="Normal"/>
              <w:rPr/>
            </w:pPr>
            <w:r>
              <w:rPr/>
              <w:t>民宿的網路行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民宿經營相關法規</w:t>
            </w:r>
          </w:p>
          <w:p>
            <w:pPr>
              <w:pStyle w:val="Normal"/>
              <w:rPr/>
            </w:pPr>
            <w:r>
              <w:rPr/>
              <w:t>民宿法規訂定之緣起與主管機關、民宿之設立申請與基本要件、民宿建築與消防設備、衛生之法規、民宿經營者之義務與責任、民宿面臨之問題、民宿未來努力方向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1:00Z</dcterms:created>
  <dc:creator>施瑞賢 </dc:creator>
  <dc:description/>
  <cp:keywords>南台課程大綱 施瑞賢 </cp:keywords>
  <dc:language>en-US</dc:language>
  <cp:lastModifiedBy>Windows 使用者</cp:lastModifiedBy>
  <dcterms:modified xsi:type="dcterms:W3CDTF">2010-05-06T09:31:00Z</dcterms:modified>
  <cp:revision>2</cp:revision>
  <dc:subject>南台課程</dc:subject>
  <dc:title>戶外休閒與民宿經營</dc:title>
</cp:coreProperties>
</file>