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1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瑞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研究方法之基本概念</w:t>
            </w:r>
            <w:r>
              <w:rPr/>
              <w:t>,</w:t>
            </w:r>
            <w:r>
              <w:rPr/>
              <w:t>以教師課堂講授為主</w:t>
            </w:r>
            <w:r>
              <w:rPr/>
              <w:t>,</w:t>
            </w:r>
            <w:r>
              <w:rPr/>
              <w:t>另有習題作業幫助瞭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使學生瞭解研究方法之基本概念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為四年級之專題製作建立基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研究：一種思考的方法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研究的過程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文獻探討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形成研究問題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確定研究變項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確定研究變項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建立研究假設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研究設計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選擇一項研究設計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選擇資料蒐集的方法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運用態度量表蒐集資料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建立研究工具的信度與效度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抽樣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資料蒐集的倫理議題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資料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研究方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3:00Z</dcterms:created>
  <dc:creator>凌瑞賢 </dc:creator>
  <dc:description/>
  <cp:keywords>南台課程大綱 凌瑞賢 </cp:keywords>
  <dc:language>en-US</dc:language>
  <cp:lastModifiedBy>Windows 使用者</cp:lastModifiedBy>
  <dcterms:modified xsi:type="dcterms:W3CDTF">2010-05-06T09:33:00Z</dcterms:modified>
  <cp:revision>2</cp:revision>
  <dc:subject>南台課程</dc:subject>
  <dc:title>研究方法</dc:title>
</cp:coreProperties>
</file>