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舜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4 </w:t>
            </w: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旅館經營之基本知識與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各種旅館種類與經營型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旅館經營之未來趨勢與重要議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讀書心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ation of Lodging Manage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李欽明</w:t>
            </w:r>
            <w:r>
              <w:rPr/>
              <w:t>(1998)</w:t>
            </w:r>
            <w:r>
              <w:rPr/>
              <w:t>，旅館客房管理實務，台北：揚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t xml:space="preserve">2. </w:t>
            </w:r>
            <w:r>
              <w:rPr/>
              <w:t>吳勉勤</w:t>
            </w:r>
            <w:r>
              <w:rPr>
                <w:rFonts w:eastAsia="Times New Roman"/>
              </w:rPr>
              <w:t xml:space="preserve"> </w:t>
            </w:r>
            <w:r>
              <w:rPr/>
              <w:t>(2007)</w:t>
            </w:r>
            <w:r>
              <w:rPr/>
              <w:t>，旅館管理，台北：華立圖書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郭春敏譯</w:t>
            </w:r>
            <w:r>
              <w:rPr/>
              <w:t>(2002)</w:t>
            </w:r>
            <w:r>
              <w:rPr/>
              <w:t>，旅館前檯管理，台北：五南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4. Rutherford, Denney G.; O'Fallon, Michael J(2007)</w:t>
            </w:r>
            <w:r>
              <w:rPr/>
              <w:t>，</w:t>
            </w:r>
            <w:r>
              <w:rPr/>
              <w:t>Hotel Management and Operation</w:t>
            </w:r>
            <w:r>
              <w:rPr/>
              <w:t>，</w:t>
            </w:r>
            <w:r>
              <w:rPr/>
              <w:t>New York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John Wiley &amp; Sons, Inc. (US). 5. Alan T. Stutts(2004)</w:t>
            </w:r>
            <w:r>
              <w:rPr/>
              <w:t>，</w:t>
            </w:r>
            <w:r>
              <w:rPr/>
              <w:t>Hotel and Lodging Management- An introduction</w:t>
            </w:r>
            <w:r>
              <w:rPr/>
              <w:t>，</w:t>
            </w:r>
            <w:r>
              <w:rPr/>
              <w:t xml:space="preserve">New York John Wiley &amp; Sons, Inc. (US) </w:t>
            </w:r>
            <w:r>
              <w:rPr/>
              <w:t>南台圖書館電子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，投影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. </w:t>
            </w:r>
            <w:r>
              <w:rPr/>
              <w:t>上課前請由網路教學網站</w:t>
            </w:r>
            <w:r>
              <w:rPr/>
              <w:t>(Blackborad)</w:t>
            </w:r>
            <w:r>
              <w:rPr/>
              <w:t>下載</w:t>
            </w:r>
            <w:r>
              <w:rPr/>
              <w:t xml:space="preserve">notes, </w:t>
            </w:r>
            <w:r>
              <w:rPr/>
              <w:t>未帶上課講義或教科書，視為缺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. </w:t>
            </w:r>
            <w:r>
              <w:rPr/>
              <w:t>不開放旁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. </w:t>
            </w:r>
            <w:r>
              <w:rPr/>
              <w:t>建議閱讀書目</w:t>
            </w:r>
            <w:r>
              <w:rPr/>
              <w:t xml:space="preserve">: </w:t>
            </w:r>
            <w:r>
              <w:rPr/>
              <w:t>總裁獅子心，</w:t>
            </w:r>
            <w:r>
              <w:rPr>
                <w:rFonts w:eastAsia="Times New Roman"/>
              </w:rPr>
              <w:t xml:space="preserve"> </w:t>
            </w:r>
            <w:r>
              <w:rPr/>
              <w:t>御風而上，</w:t>
            </w:r>
            <w:r>
              <w:rPr>
                <w:rFonts w:eastAsia="Times New Roman"/>
              </w:rPr>
              <w:t xml:space="preserve"> </w:t>
            </w:r>
            <w:r>
              <w:rPr/>
              <w:t>位位出冠軍，</w:t>
            </w:r>
            <w:r>
              <w:rPr>
                <w:rFonts w:eastAsia="Times New Roman"/>
              </w:rPr>
              <w:t xml:space="preserve"> </w:t>
            </w:r>
            <w:r>
              <w:rPr/>
              <w:t>意外的貴人，</w:t>
            </w:r>
            <w:r>
              <w:rPr>
                <w:rFonts w:eastAsia="Times New Roman"/>
              </w:rPr>
              <w:t xml:space="preserve"> </w:t>
            </w:r>
            <w:r>
              <w:rPr/>
              <w:t>爸爸我要去迪士尼</w:t>
            </w:r>
            <w:r>
              <w:rPr>
                <w:rFonts w:eastAsia="Times New Roman"/>
              </w:rPr>
              <w:t xml:space="preserve"> </w:t>
            </w:r>
            <w:r>
              <w:rPr/>
              <w:t>，僕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它與服務、態度、旅館、餐廳相關之書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0:00Z</dcterms:created>
  <dc:creator>林舜涓 </dc:creator>
  <dc:description/>
  <cp:keywords>南台課程大綱 林舜涓 </cp:keywords>
  <dc:language>en-US</dc:language>
  <cp:lastModifiedBy>Windows 使用者</cp:lastModifiedBy>
  <dcterms:modified xsi:type="dcterms:W3CDTF">2010-05-06T09:20:00Z</dcterms:modified>
  <cp:revision>2</cp:revision>
  <dc:subject>南台課程</dc:subject>
  <dc:title>旅館管理概論</dc:title>
</cp:coreProperties>
</file>