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課程主要為旅遊者慣常使用之語彙，從加強日語的會話、文法、慣用語等著手，養成聽、寫、說、讀等能力，循序漸進，熟悉應對句型，運用於日常生活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旅遊日常用語著手，熟悉日文文法結構，使學生具備日文會話、閱讀及書寫能力，培養學生於擔任導遊人員或領隊人員或旅遊日本時，能對應觀光產業日常用語之對話能力，以達到學以致用的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動詞用法（</w:t>
            </w:r>
            <w:r>
              <w:rPr/>
              <w:t>Verb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助動詞（</w:t>
            </w:r>
            <w:r>
              <w:rPr/>
              <w:t>Helping verb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連體詞（</w:t>
            </w:r>
            <w:r>
              <w:rPr/>
              <w:t>Conjunction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副詞（</w:t>
            </w:r>
            <w:r>
              <w:rPr/>
              <w:t>Adverb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會話練習（</w:t>
            </w:r>
            <w:r>
              <w:rPr/>
              <w:t>Communication activiti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句型練習（</w:t>
            </w:r>
            <w:r>
              <w:rPr/>
              <w:t>Sentence Practice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Verb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Helping verb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onjunctions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dverbs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Communication activitie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Sentence Prac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動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名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助動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助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副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接續詞、連體詞、感動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  <w:t>林錦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日語語法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形容動詞</w:t>
            </w:r>
            <w:r>
              <w:rPr>
                <w:rFonts w:eastAsia="Times New Roman"/>
              </w:rPr>
              <w:t xml:space="preserve">  </w:t>
            </w:r>
            <w:r>
              <w:rPr/>
              <w:t>文笙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附設之電子化教學設備、教學網頁資訊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PT</w:t>
            </w:r>
            <w:r>
              <w:rPr/>
              <w:t>日語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2:00Z</dcterms:created>
  <dc:creator>楊蓓涵 </dc:creator>
  <dc:description/>
  <cp:keywords>南台課程大綱 楊蓓涵 </cp:keywords>
  <dc:language>en-US</dc:language>
  <cp:lastModifiedBy>Windows 使用者</cp:lastModifiedBy>
  <dcterms:modified xsi:type="dcterms:W3CDTF">2010-05-06T09:32:00Z</dcterms:modified>
  <cp:revision>2</cp:revision>
  <dc:subject>南台課程</dc:subject>
  <dc:title>旅遊日語(二)</dc:title>
</cp:coreProperties>
</file>