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生活陶藝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講述休閒生活陶藝的意義以及陶器製作相關技術，然後安排</w:t>
            </w:r>
            <w:r>
              <w:rPr/>
              <w:t>14</w:t>
            </w:r>
            <w:r>
              <w:rPr/>
              <w:t>個與休閒生活有關的陶器製作的項目。</w:t>
            </w:r>
          </w:p>
          <w:p>
            <w:pPr>
              <w:pStyle w:val="Normal"/>
              <w:rPr/>
            </w:pPr>
            <w:r>
              <w:rPr/>
              <w:t>上課時間為每週實施</w:t>
            </w:r>
            <w:r>
              <w:rPr/>
              <w:t>2</w:t>
            </w:r>
            <w:r>
              <w:rPr/>
              <w:t>小時為基準，依實際項目製作狀況，課程會做調整。</w:t>
            </w:r>
          </w:p>
          <w:p>
            <w:pPr>
              <w:pStyle w:val="Normal"/>
              <w:rPr/>
            </w:pPr>
            <w:r>
              <w:rPr/>
              <w:t>上課地點為休閒產品開發教室</w:t>
            </w:r>
            <w:r>
              <w:rPr/>
              <w:t>(</w:t>
            </w:r>
            <w:r>
              <w:rPr/>
              <w:t>陶藝專業教室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講述休閒生活陶藝的意義以及陶器製作相關技術，然後安排</w:t>
            </w:r>
            <w:r>
              <w:rPr/>
              <w:t>14</w:t>
            </w:r>
            <w:r>
              <w:rPr/>
              <w:t>個與休閒生活有關的陶器製作的項目。</w:t>
            </w:r>
          </w:p>
          <w:p>
            <w:pPr>
              <w:pStyle w:val="Normal"/>
              <w:rPr/>
            </w:pPr>
            <w:r>
              <w:rPr/>
              <w:t>上課時間為每週實施</w:t>
            </w:r>
            <w:r>
              <w:rPr/>
              <w:t>2</w:t>
            </w:r>
            <w:r>
              <w:rPr/>
              <w:t>小時為基準，依實際項目製作狀況，課程會做調整。</w:t>
            </w:r>
          </w:p>
          <w:p>
            <w:pPr>
              <w:pStyle w:val="Normal"/>
              <w:rPr/>
            </w:pPr>
            <w:r>
              <w:rPr/>
              <w:t>上課地點為休閒產品開發教室</w:t>
            </w:r>
            <w:r>
              <w:rPr/>
              <w:t>(</w:t>
            </w:r>
            <w:r>
              <w:rPr/>
              <w:t>陶藝專業教室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讓學生瞭解休閒生活陶藝的意義，並學會製作陶容器來使用在休閒生活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讓學生學會親自動手製作休閒生活陶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食器製作、花器製作、家用品、擺飾品、個人配戴飾品、咖啡杯組、茶具組以及手拉坏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o make students understand the meaning of leisure ceramics, and learn to mak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ttery containers to use in the leisure life</w:t>
            </w:r>
          </w:p>
          <w:p>
            <w:pPr>
              <w:pStyle w:val="Normal"/>
              <w:rPr/>
            </w:pPr>
            <w:r>
              <w:rPr/>
              <w:t xml:space="preserve">2. To enable students to learn hands-on pottery making leisure life: eating on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oduction, flower production, household goods, ornaments, personal wear jewelry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offee mugs group, groups, and pull up bad habits 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  <w:r>
              <w:rPr/>
              <w:t>實作示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作品考核、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技法</w:t>
            </w:r>
            <w:r>
              <w:rPr/>
              <w:t>123/</w:t>
            </w:r>
            <w:r>
              <w:rPr/>
              <w:t>李亮一</w:t>
            </w:r>
            <w:r>
              <w:rPr/>
              <w:t>/</w:t>
            </w:r>
            <w:r>
              <w:rPr/>
              <w:t>雄獅圖書</w:t>
            </w:r>
            <w:r>
              <w:rPr/>
              <w:t>/199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生活陶入門</w:t>
            </w:r>
            <w:r>
              <w:rPr/>
              <w:t>/</w:t>
            </w:r>
            <w:r>
              <w:rPr/>
              <w:t>呂嘉靖</w:t>
            </w:r>
            <w:r>
              <w:rPr/>
              <w:t>/</w:t>
            </w:r>
            <w:r>
              <w:rPr/>
              <w:t>積木文化</w:t>
            </w:r>
            <w:r>
              <w:rPr/>
              <w:t>/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生活陶進階</w:t>
            </w:r>
            <w:r>
              <w:rPr/>
              <w:t>/</w:t>
            </w:r>
            <w:r>
              <w:rPr/>
              <w:t>呂嘉靖</w:t>
            </w:r>
            <w:r>
              <w:rPr/>
              <w:t>/</w:t>
            </w:r>
            <w:r>
              <w:rPr/>
              <w:t>積木文化</w:t>
            </w:r>
            <w:r>
              <w:rPr/>
              <w:t>/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產品開發教室：各組配備工作桌、咖啡器具、泡茶器具、拉胚機及陶藝手工器具，教室具有成品架、陶板機、噴釉機、練土機及電窯，另有其他休閒飲食器具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為休閒產品開發教室</w:t>
            </w:r>
            <w:r>
              <w:rPr/>
              <w:t>(</w:t>
            </w:r>
            <w:r>
              <w:rPr/>
              <w:t>陶藝專業教室</w:t>
            </w:r>
            <w:r>
              <w:rPr/>
              <w:t>)</w:t>
            </w:r>
            <w:r>
              <w:rPr/>
              <w:t>，另外依學生意願實施校外教學活動</w:t>
            </w:r>
            <w:r>
              <w:rPr/>
              <w:t>(</w:t>
            </w:r>
            <w:r>
              <w:rPr/>
              <w:t>開課後商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本課程實施分組，實作由學生個人親自動手完成自己的成品。</w:t>
            </w:r>
          </w:p>
          <w:p>
            <w:pPr>
              <w:pStyle w:val="Normal"/>
              <w:rPr/>
            </w:pPr>
            <w:r>
              <w:rPr/>
              <w:t>本課程實施時，學生請著裝工作服裝以方便實作避免沾污衣服。</w:t>
            </w:r>
          </w:p>
          <w:p>
            <w:pPr>
              <w:pStyle w:val="Normal"/>
              <w:rPr/>
            </w:pPr>
            <w:r>
              <w:rPr/>
              <w:t>自用材料費包含陶土、釉藥及其他，預估一學期會花費新台幣</w:t>
            </w:r>
            <w:r>
              <w:rPr/>
              <w:t>1000</w:t>
            </w:r>
            <w:r>
              <w:rPr/>
              <w:t>元，依實際需要增減多退少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0:00Z</dcterms:created>
  <dc:creator>郭明達 </dc:creator>
  <dc:description/>
  <cp:keywords>南台課程大綱 郭明達 </cp:keywords>
  <dc:language>en-US</dc:language>
  <cp:lastModifiedBy>Windows 使用者</cp:lastModifiedBy>
  <dcterms:modified xsi:type="dcterms:W3CDTF">2010-05-06T09:30:00Z</dcterms:modified>
  <cp:revision>2</cp:revision>
  <dc:subject>南台課程</dc:subject>
  <dc:title>休閒生活陶藝實作</dc:title>
</cp:coreProperties>
</file>