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運動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了提供學生應具備的休閒運動管理理論與知識之外，也將培養學生具備休閒運動管理的規劃和執行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在修完本課程之後，應能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休閒運動管理的基本理論與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休閒運動管理的規劃與執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分析休閒運動管理相關問題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動管理基本原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運動管理的環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運動賽會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動觀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Principles of Sports Management</w:t>
            </w:r>
          </w:p>
          <w:p>
            <w:pPr>
              <w:pStyle w:val="Normal"/>
              <w:rPr/>
            </w:pPr>
            <w:r>
              <w:rPr/>
              <w:t>2. The Context of Sports Management</w:t>
            </w:r>
          </w:p>
          <w:p>
            <w:pPr>
              <w:pStyle w:val="Normal"/>
              <w:rPr/>
            </w:pPr>
            <w:r>
              <w:rPr/>
              <w:t>3. Sports Event Management</w:t>
            </w:r>
          </w:p>
          <w:p>
            <w:pPr>
              <w:pStyle w:val="Normal"/>
              <w:rPr/>
            </w:pPr>
            <w:r>
              <w:rPr/>
              <w:t>4. Sports Tourism</w:t>
            </w:r>
          </w:p>
          <w:p>
            <w:pPr>
              <w:pStyle w:val="Normal"/>
              <w:rPr/>
            </w:pPr>
            <w:r>
              <w:rPr/>
              <w:t>5. Sports Poli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管理學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ll, R. F., Bayless, K. G., &amp; Jamieson, L. M. (2005). Recreational sport management (4th ed.). Champaign, IL: Human Kinetic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李勝雄審</w:t>
            </w:r>
            <w:r>
              <w:rPr/>
              <w:t>(2008)</w:t>
            </w:r>
            <w:r>
              <w:rPr/>
              <w:t>，運動管理，五南文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柯伶玫 </dc:creator>
  <dc:description/>
  <cp:keywords>南台課程大綱 柯伶玫 </cp:keywords>
  <dc:language>en-US</dc:language>
  <cp:lastModifiedBy>Windows 使用者</cp:lastModifiedBy>
  <dcterms:modified xsi:type="dcterms:W3CDTF">2010-05-06T09:35:00Z</dcterms:modified>
  <cp:revision>2</cp:revision>
  <dc:subject>南台課程</dc:subject>
  <dc:title>休閒運動管理</dc:title>
</cp:coreProperties>
</file>