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鐵馬運動暨體驗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D367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B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休閒四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春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 xml:space="preserve">1 2 </w:t>
            </w:r>
            <w:r>
              <w:rPr/>
              <w:t>教室</w:t>
            </w:r>
            <w:r>
              <w:rPr/>
              <w:t>T06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藉由騎乘鐵馬使同學享受休閒活動的樂趣，不僅可以放鬆心情、解除精神束縛，迎風踩踏沿途賞景也可以放慢步調，忘卻疲勞更能增加自我滿意度、社會適應、自我認同、自我肯定與歸屬感，並結合體驗在地文化、產業、名勝古蹟、自然生態等，達到兼具賞景觀光與休閒運動效果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培養同學對鐵馬運動的興趣、提昇體適能、促進身體健康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瞭解騎乘鐵馬體驗的安全守則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培養同學規劃騎乘鐵馬動線之能力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促進同學結合鐵馬運動與觀光的概念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提昇節能環保休閒運動產業之推廣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自行車概論（自行車介紹，及安全守則）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鐵馬維修動手</w:t>
            </w:r>
            <w:r>
              <w:rPr/>
              <w:t>DIY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鐵馬動線之規劃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騎鐵馬結合導覽解說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騎鐵馬配合美景補捉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騎鐵馬品嚐小吃與美食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騎鐵馬觀自然生態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騎鐵馬了解在地文化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分組討論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  <w:r>
              <w:rPr/>
              <w:t>實務操作</w:t>
            </w:r>
            <w:r>
              <w:rPr/>
              <w:t>,</w:t>
            </w:r>
            <w:r>
              <w:rPr/>
              <w:t>實地參訪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實作評量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  <w:r>
              <w:rPr/>
              <w:t>課堂討論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謝正寬</w:t>
            </w:r>
            <w:r>
              <w:rPr/>
              <w:t>(2008)</w:t>
            </w:r>
            <w:r>
              <w:rPr/>
              <w:t>，單車學校教你的</w:t>
            </w:r>
            <w:r>
              <w:rPr/>
              <w:t>52</w:t>
            </w:r>
            <w:r>
              <w:rPr/>
              <w:t>堂課，蘋果屋出版社。</w:t>
            </w:r>
          </w:p>
          <w:p>
            <w:pPr>
              <w:pStyle w:val="Normal"/>
              <w:rPr/>
            </w:pPr>
            <w:r>
              <w:rPr/>
              <w:t>陳柏蓉</w:t>
            </w:r>
            <w:r>
              <w:rPr/>
              <w:t>(2005)</w:t>
            </w:r>
            <w:r>
              <w:rPr/>
              <w:t>，單車熱，滾石文化股份有限公司。</w:t>
            </w:r>
          </w:p>
          <w:p>
            <w:pPr>
              <w:pStyle w:val="Normal"/>
              <w:rPr/>
            </w:pPr>
            <w:r>
              <w:rPr/>
              <w:t>王比利</w:t>
            </w:r>
            <w:r>
              <w:rPr/>
              <w:t>(2007)</w:t>
            </w:r>
            <w:r>
              <w:rPr/>
              <w:t>，單車慢慢騎，臉譜出版社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編講義，單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由於校外體驗課程時間很長，下午若有其他課程的同學請勿選課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穿著適合騎乘單車的服裝準時上下課，無法上課者請自行請假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常上網、閱讀相關雜誌書籍以充實相關知識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嚴禁體驗行程脫隊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遵守鐵馬騎乘各項規定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9:27:00Z</dcterms:created>
  <dc:creator>陳春安 </dc:creator>
  <dc:description/>
  <cp:keywords>南台課程大綱 陳春安 </cp:keywords>
  <dc:language>en-US</dc:language>
  <cp:lastModifiedBy>Windows 使用者</cp:lastModifiedBy>
  <dcterms:modified xsi:type="dcterms:W3CDTF">2010-05-06T09:27:00Z</dcterms:modified>
  <cp:revision>2</cp:revision>
  <dc:subject>南台課程</dc:subject>
  <dc:title>鐵馬運動暨體驗</dc:title>
</cp:coreProperties>
</file>