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公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0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01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開設「主題公園規劃管理」之用意在於瞭解現今休閒資源之方式、趨勢、主題樂園之型態及其經營管理、行銷等等。並藉由相關資料收集分析、實際體驗、案例之討論，分享休閒體驗與經驗，得以全面性觀察主題樂園之開發與營運之複雜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開設「主題公園規劃管理」之用意在於瞭解現今休閒資源之方式、趨勢、主題樂園之型態及其經營管理、行銷等等。並藉由相關資料收集分析、實際體驗、案例之討論，分享休閒體驗與經驗，得以全面性觀察主題樂園之開發與營運之複雜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門課程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。課程之進行將採講解、討論、資料收集與分享等方式；配合案例說明，以加強各節內容之瞭解；依據各週主題，收集分析資料，並由學員分組提出資料分析結果，與全班同學進行研討。</w:t>
            </w:r>
          </w:p>
          <w:p>
            <w:pPr>
              <w:pStyle w:val="Normal"/>
              <w:rPr/>
            </w:pPr>
            <w:r>
              <w:rPr/>
              <w:t>主題樂園歷史、發展過程、形式、型態、區位</w:t>
            </w:r>
          </w:p>
          <w:p>
            <w:pPr>
              <w:pStyle w:val="Normal"/>
              <w:rPr/>
            </w:pPr>
            <w:r>
              <w:rPr/>
              <w:t>主題樂園的基本概念</w:t>
            </w:r>
          </w:p>
          <w:p>
            <w:pPr>
              <w:pStyle w:val="Normal"/>
              <w:rPr/>
            </w:pPr>
            <w:r>
              <w:rPr/>
              <w:t>主題樂園的概念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題樂園的開發規劃</w:t>
            </w:r>
          </w:p>
          <w:p>
            <w:pPr>
              <w:pStyle w:val="Normal"/>
              <w:rPr/>
            </w:pPr>
            <w:r>
              <w:rPr/>
              <w:t>主題樂園的行銷推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紀主題樂園的夢幻與實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／版次：</w:t>
            </w:r>
            <w:r>
              <w:rPr>
                <w:rFonts w:eastAsia="Times New Roman"/>
              </w:rPr>
              <w:t xml:space="preserve">  </w:t>
            </w:r>
            <w:r>
              <w:rPr/>
              <w:t>主題樂園營運管理實務</w:t>
            </w:r>
            <w:r>
              <w:rPr/>
              <w:t xml:space="preserve">2001                                    </w:t>
            </w:r>
          </w:p>
          <w:p>
            <w:pPr>
              <w:pStyle w:val="Normal"/>
              <w:rPr/>
            </w:pPr>
            <w:r>
              <w:rPr/>
              <w:t>作者／譯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徐堅白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 </w:t>
            </w:r>
            <w:r>
              <w:rPr/>
              <w:t>茂榮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和單槍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請準時上課並隨時提出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蔡龍奇 </dc:creator>
  <dc:description/>
  <cp:keywords>南台課程大綱 蔡龍奇 </cp:keywords>
  <dc:language>en-US</dc:language>
  <cp:lastModifiedBy>Windows 使用者</cp:lastModifiedBy>
  <dcterms:modified xsi:type="dcterms:W3CDTF">2010-05-06T09:35:00Z</dcterms:modified>
  <cp:revision>2</cp:revision>
  <dc:subject>南台課程</dc:subject>
  <dc:title>主題公園</dc:title>
</cp:coreProperties>
</file>