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數量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4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憶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L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的內容主要是針對會計研究中較常使用的研究方法進行介紹，並且教導</w:t>
            </w:r>
            <w:r>
              <w:rPr/>
              <w:t>SAS</w:t>
            </w:r>
            <w:r>
              <w:rPr/>
              <w:t>軟體的基本統計分析操作，並透過會計相關期刊文章的探討，分析所採行的研究方法，對未來進行會計領域的論文有幫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會計研究的實證分析方法以及如何應用統計軟體進行分析，以及碩士論文分析與撰寫研究報告的基本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介紹與軟體資料庫介紹</w:t>
            </w:r>
          </w:p>
          <w:p>
            <w:pPr>
              <w:pStyle w:val="Normal"/>
              <w:rPr/>
            </w:pPr>
            <w:r>
              <w:rPr/>
              <w:t>2.</w:t>
              <w:tab/>
              <w:t>SAS</w:t>
            </w:r>
            <w:r>
              <w:rPr/>
              <w:t>使用入門</w:t>
            </w:r>
          </w:p>
          <w:p>
            <w:pPr>
              <w:pStyle w:val="Normal"/>
              <w:rPr/>
            </w:pPr>
            <w:r>
              <w:rPr/>
              <w:t>3.</w:t>
              <w:tab/>
              <w:t>SAS</w:t>
            </w:r>
            <w:r>
              <w:rPr/>
              <w:t>分析程序步驟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連續變項彼此之間的相關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間斷變項之摘要性統計量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間段變項彼此之間的關聯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基礎財金統計分析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統計檢定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平均值之差異性統計考驗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基本迴歸分析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進階迴歸分析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虛擬變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dummy variable ) </w:t>
            </w:r>
            <w:r>
              <w:rPr/>
              <w:t>的應用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時間序列分析方法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資本資產訂價模型</w:t>
            </w:r>
            <w:r>
              <w:rPr/>
              <w:t>( CAPM)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事件研究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金計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</w:t>
            </w:r>
            <w:r>
              <w:rPr/>
              <w:t>sas</w:t>
            </w:r>
            <w:r>
              <w:rPr/>
              <w:t>在資料分析上之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  <w:r>
              <w:rPr/>
              <w:t>教學網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所有考試作業一律不補考補交，缺考者以零分計算，若有不可抗拒之理由請事先與老師聯絡請假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維護上課的品質與同學的受教權利，上課時若非有要事請將所有通訊設備關機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養成課前預習課後複習的有效念書習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若有任何意見歡迎隨時在課堂上或</w:t>
            </w:r>
            <w:r>
              <w:rPr/>
              <w:t>E-MAIL</w:t>
            </w:r>
            <w:r>
              <w:rPr/>
              <w:t>告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3:00Z</dcterms:created>
  <dc:creator>林憶樺 </dc:creator>
  <dc:description/>
  <cp:keywords>南台課程大綱 林憶樺 </cp:keywords>
  <dc:language>en-US</dc:language>
  <cp:lastModifiedBy>Windows 使用者</cp:lastModifiedBy>
  <dcterms:modified xsi:type="dcterms:W3CDTF">2010-05-06T09:13:00Z</dcterms:modified>
  <cp:revision>2</cp:revision>
  <dc:subject>南台課程</dc:subject>
  <dc:title>會計數量方法</dc:title>
</cp:coreProperties>
</file>