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各稅務專題進行立法意旨與性質之研析，俾能深入瞭解我國賦稅運作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各稅務專題相關稅法規定與現實應用之配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台灣稅務基本架構</w:t>
            </w:r>
            <w:r>
              <w:rPr/>
              <w:t>&amp;</w:t>
            </w:r>
            <w:r>
              <w:rPr/>
              <w:t>財稅差異基本概念</w:t>
            </w:r>
            <w:r>
              <w:rPr/>
              <w:t>(</w:t>
            </w:r>
            <w:r>
              <w:rPr/>
              <w:t>含商業會計法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營業稅制</w:t>
            </w:r>
            <w:r>
              <w:rPr/>
              <w:t>(</w:t>
            </w:r>
            <w:r>
              <w:rPr/>
              <w:t>從物稅；含基本原理、條文重點說明、申報實務、解釋涵文及司法判例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貨物稅</w:t>
            </w:r>
            <w:r>
              <w:rPr/>
              <w:t>&amp;</w:t>
            </w:r>
            <w:r>
              <w:rPr/>
              <w:t>關稅</w:t>
            </w:r>
            <w:r>
              <w:rPr/>
              <w:t>&amp;</w:t>
            </w:r>
            <w:r>
              <w:rPr/>
              <w:t>土增稅</w:t>
            </w:r>
            <w:r>
              <w:rPr/>
              <w:t>&amp;</w:t>
            </w:r>
            <w:r>
              <w:rPr/>
              <w:t>遺產稅</w:t>
            </w:r>
            <w:r>
              <w:rPr/>
              <w:t>(</w:t>
            </w:r>
            <w:r>
              <w:rPr/>
              <w:t>從物稅；含基本原理、條文重點說明、解釋涵文及司法判例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人所得稅</w:t>
            </w:r>
            <w:r>
              <w:rPr/>
              <w:t>(</w:t>
            </w:r>
            <w:r>
              <w:rPr/>
              <w:t>從人稅；含扣繳作業及申報、最低基本稅賦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法人所得稅</w:t>
            </w:r>
            <w:r>
              <w:rPr/>
              <w:t>(</w:t>
            </w:r>
            <w:r>
              <w:rPr/>
              <w:t>從人及從地稅；含基本原理、條文重點說明、申報實務、解釋涵文及司法判例、投資抵減、五年免稅、最低稅賦制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移轉訂價</w:t>
            </w:r>
            <w:r>
              <w:rPr/>
              <w:t>(</w:t>
            </w:r>
            <w:r>
              <w:rPr/>
              <w:t>從人及從地稅；含基本原理、申報實務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公司法與證卷交易法比較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其他稅務法及相關稅務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5:00Z</dcterms:created>
  <dc:creator>黃志斌 </dc:creator>
  <dc:description/>
  <cp:keywords>南台課程大綱 黃志斌 </cp:keywords>
  <dc:language>en-US</dc:language>
  <cp:lastModifiedBy>Windows 使用者</cp:lastModifiedBy>
  <dcterms:modified xsi:type="dcterms:W3CDTF">2010-05-06T09:15:00Z</dcterms:modified>
  <cp:revision>2</cp:revision>
  <dc:subject>南台課程</dc:subject>
  <dc:title>稅務專題研討</dc:title>
</cp:coreProperties>
</file>