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智慧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5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聰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L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導入資訊系統，經營者注重的是能帶來哪些實質效益；由此，商業智慧以其包含資料倉儲</w:t>
            </w:r>
            <w:r>
              <w:rPr/>
              <w:t>(DW)</w:t>
            </w:r>
            <w:r>
              <w:rPr/>
              <w:t>、線上分析處理</w:t>
            </w:r>
            <w:r>
              <w:rPr/>
              <w:t>(OLAP)</w:t>
            </w:r>
            <w:r>
              <w:rPr/>
              <w:t>及資料探勘</w:t>
            </w:r>
            <w:r>
              <w:rPr/>
              <w:t>(DM)</w:t>
            </w:r>
            <w:r>
              <w:rPr/>
              <w:t>的技術架構，以產出提供經理人做決策前的情報，或是轉化成為經營智慧用以成為調整營運策略方針的輔助工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觀念與公司生產實務相互結合，並導入目前企業實用之相關主管資訊系統，以落實職前養成教育。對學校系所而言，可同步獲知企業最新相關應用資訊，並提高產學合作契合性與成功性。對學生而言，可提前熟悉企業相關會計實務操作與電腦系統，以期畢業後可迅速銜接企業實用所需，增加畢業就職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商業智慧導論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鼎新銷售</w:t>
            </w:r>
            <w:r>
              <w:rPr/>
              <w:t>EIS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鼎新生產</w:t>
            </w:r>
            <w:r>
              <w:rPr/>
              <w:t>EIS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鼎新存貨</w:t>
            </w:r>
            <w:r>
              <w:rPr/>
              <w:t>EI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鼎新財務</w:t>
            </w:r>
            <w:r>
              <w:rPr/>
              <w:t>E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BI</w:t>
            </w:r>
            <w:r>
              <w:rPr/>
              <w:t>應用人才培訓系列：</w:t>
            </w:r>
            <w:r>
              <w:rPr/>
              <w:t>BI OLAP</w:t>
            </w:r>
            <w:r>
              <w:rPr/>
              <w:t>設計應用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經營分析王－企劃、生產、銷售、財務資料分析與決策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</w:p>
          <w:p>
            <w:pPr>
              <w:pStyle w:val="Normal"/>
              <w:rPr/>
            </w:pPr>
            <w:r>
              <w:rPr/>
              <w:t>出版社：博碩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教材請至</w:t>
            </w:r>
            <w:r>
              <w:rPr/>
              <w:t>Blackboard</w:t>
            </w:r>
            <w:r>
              <w:rPr/>
              <w:t>下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學若有要事，請提前以</w:t>
            </w:r>
            <w:r>
              <w:rPr/>
              <w:t>email</w:t>
            </w:r>
            <w:r>
              <w:rPr/>
              <w:t>請假，不接受同學代為請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勿無故缺席，出席率將是成績評量的關鍵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考將統一安排參加</w:t>
            </w:r>
            <w:r>
              <w:rPr/>
              <w:t>BI</w:t>
            </w:r>
            <w:r>
              <w:rPr/>
              <w:t>證照紙筆測驗，不想參加測驗者或是未能通過證照紙筆測驗的同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必須加考上機操作以作為期末考成績。該證照通過者學校有獎勵補助</w:t>
            </w:r>
            <w:r>
              <w:rPr/>
              <w:t>(</w:t>
            </w:r>
            <w:r>
              <w:rPr/>
              <w:t>也是系上畢業承認的證照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7:00Z</dcterms:created>
  <dc:creator>吳聰皓 </dc:creator>
  <dc:description/>
  <cp:keywords>南台課程大綱 吳聰皓 </cp:keywords>
  <dc:language>en-US</dc:language>
  <cp:lastModifiedBy>Windows 使用者</cp:lastModifiedBy>
  <dcterms:modified xsi:type="dcterms:W3CDTF">2010-05-06T09:17:00Z</dcterms:modified>
  <cp:revision>2</cp:revision>
  <dc:subject>南台課程</dc:subject>
  <dc:title>商業智慧系統</dc:title>
</cp:coreProperties>
</file>