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與實習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4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J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財務會計之一，係中級會計學第二學期課程，深入探討固定資產、無形資產、負債、股東權益及投資之會計處理，並分析、解釋相關財務資訊，以供決策之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瞭解固定資產、無形資產、負債、股東權益及投資的相關理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瞭解固定資產、無形資產、負債、股東權益及投資的會計處理與揭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說明會計人員應具備的專業態度與法律責任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使學生瞭解相關法規之規範及會計職場之狀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財務報表的表達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無形資產與其他營業用資產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流動負債與或有事項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股東權益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稀釋性證券與每股盈餘</w:t>
            </w:r>
            <w:r>
              <w:rPr/>
              <w:t>7.</w:t>
              <w:tab/>
            </w:r>
            <w:r>
              <w:rPr/>
              <w:t>投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Depreciation, Impairments, and Depletion</w:t>
            </w:r>
          </w:p>
          <w:p>
            <w:pPr>
              <w:pStyle w:val="Normal"/>
              <w:rPr/>
            </w:pPr>
            <w:r>
              <w:rPr/>
              <w:t>2.</w:t>
              <w:tab/>
              <w:t>Intangible Assets</w:t>
            </w:r>
          </w:p>
          <w:p>
            <w:pPr>
              <w:pStyle w:val="Normal"/>
              <w:rPr/>
            </w:pPr>
            <w:r>
              <w:rPr/>
              <w:t>3.</w:t>
              <w:tab/>
              <w:t>Current Liabilities and Contingencies</w:t>
            </w:r>
          </w:p>
          <w:p>
            <w:pPr>
              <w:pStyle w:val="Normal"/>
              <w:rPr/>
            </w:pPr>
            <w:r>
              <w:rPr/>
              <w:t>4.</w:t>
              <w:tab/>
              <w:t>Long-Term Liabilities</w:t>
            </w:r>
          </w:p>
          <w:p>
            <w:pPr>
              <w:pStyle w:val="Normal"/>
              <w:rPr/>
            </w:pPr>
            <w:r>
              <w:rPr/>
              <w:t>5.</w:t>
              <w:tab/>
              <w:t>Stockholders' Equity</w:t>
            </w:r>
          </w:p>
          <w:p>
            <w:pPr>
              <w:pStyle w:val="Normal"/>
              <w:rPr/>
            </w:pPr>
            <w:r>
              <w:rPr/>
              <w:t>6.</w:t>
              <w:tab/>
              <w:t>Dilutive Securities and Earnings Per Share</w:t>
            </w:r>
          </w:p>
          <w:p>
            <w:pPr>
              <w:pStyle w:val="Normal"/>
              <w:rPr/>
            </w:pPr>
            <w:r>
              <w:rPr/>
              <w:t>7.</w:t>
              <w:tab/>
              <w:t>Invest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上、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會計準則公報，財團法人中華民國會計研究發展基金會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會計學、中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網頁、電腦、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中級會計學之第二學期課程，不建議未曾修過中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的同學選修此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4:00Z</dcterms:created>
  <dc:creator>許淑鈴 </dc:creator>
  <dc:description/>
  <cp:keywords>南台課程大綱 許淑鈴 </cp:keywords>
  <dc:language>en-US</dc:language>
  <cp:lastModifiedBy>Windows 使用者</cp:lastModifiedBy>
  <dcterms:modified xsi:type="dcterms:W3CDTF">2010-05-06T09:14:00Z</dcterms:modified>
  <cp:revision>2</cp:revision>
  <dc:subject>南台課程</dc:subject>
  <dc:title>中級會計學與實習(二)(A)</dc:title>
</cp:coreProperties>
</file>