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已經成為日常生活中不可或缺的一環，而資料庫則是資訊系統所有資料保存的核心技術。在會計領域中，如何利用資料庫來瞭解企業的經營狀況，更是現代會計人必備的一項技能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習資料庫的管理與資料的新增、修改、刪除、與查詢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關聯式資料庫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圖形式管理介面的使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的正規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礎的</w:t>
            </w:r>
            <w:r>
              <w:rPr/>
              <w:t>SQL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Inser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Dele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階的</w:t>
            </w:r>
            <w:r>
              <w:rPr/>
              <w:t>SQL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Jo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n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子查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料庫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s of Relational Database</w:t>
            </w:r>
          </w:p>
          <w:p>
            <w:pPr>
              <w:pStyle w:val="Normal"/>
              <w:rPr/>
            </w:pPr>
            <w:r>
              <w:rPr/>
              <w:t>2. SSMSE(SQL Server Management Studio Express)</w:t>
            </w:r>
          </w:p>
          <w:p>
            <w:pPr>
              <w:pStyle w:val="Normal"/>
              <w:rPr/>
            </w:pPr>
            <w:r>
              <w:rPr/>
              <w:t>3. Normal Forms</w:t>
            </w:r>
          </w:p>
          <w:p>
            <w:pPr>
              <w:pStyle w:val="Normal"/>
              <w:rPr/>
            </w:pPr>
            <w:r>
              <w:rPr/>
              <w:t>4. Basic SQL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Inser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Dele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>5. Advanced SQL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Jo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n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ubQuery</w:t>
            </w:r>
          </w:p>
          <w:p>
            <w:pPr>
              <w:pStyle w:val="Normal"/>
              <w:rPr/>
            </w:pPr>
            <w:r>
              <w:rPr/>
              <w:t xml:space="preserve">6. DB Administ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6:00Z</dcterms:created>
  <dc:creator>陳宇芬 </dc:creator>
  <dc:description/>
  <cp:keywords>南台課程大綱 陳宇芬 </cp:keywords>
  <dc:language>en-US</dc:language>
  <cp:lastModifiedBy>Windows 使用者</cp:lastModifiedBy>
  <dcterms:modified xsi:type="dcterms:W3CDTF">2010-05-06T09:16:00Z</dcterms:modified>
  <cp:revision>2</cp:revision>
  <dc:subject>南台課程</dc:subject>
  <dc:title>資料庫系統</dc:title>
</cp:coreProperties>
</file>