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會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07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麗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期望藉由相關政府會計處理之介紹，使同學瞭解政府會計之實務運作及相關法規之規定，並增強未來國家考試之應考能力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期望藉由相關政府會計處理之介紹，使同學瞭解政府會計之實務運作及相關法規之規定，並增強未來國家考試之應考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府會計之基本理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普通基金會計與特別收入基金會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資本計畫基金會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長期性資產帳組會計及長期性負債帳組會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債務基金會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業權基金會計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代理及信託基金會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單位預算會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政府總預算會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附屬單位會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特種公務會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非營利會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政府會計</w:t>
            </w:r>
            <w:r>
              <w:rPr/>
              <w:t>(</w:t>
            </w:r>
            <w:r>
              <w:rPr/>
              <w:t>含非營利會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增榮</w:t>
            </w:r>
          </w:p>
          <w:p>
            <w:pPr>
              <w:pStyle w:val="Normal"/>
              <w:rPr/>
            </w:pPr>
            <w:r>
              <w:rPr/>
              <w:t>政府會計</w:t>
            </w:r>
          </w:p>
          <w:p>
            <w:pPr>
              <w:pStyle w:val="Normal"/>
              <w:rPr/>
            </w:pPr>
            <w:r>
              <w:rPr/>
              <w:t>三民書局</w:t>
            </w:r>
          </w:p>
          <w:p>
            <w:pPr>
              <w:pStyle w:val="Normal"/>
              <w:rPr/>
            </w:pPr>
            <w:r>
              <w:rPr/>
              <w:t>86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前預習</w:t>
            </w:r>
          </w:p>
          <w:p>
            <w:pPr>
              <w:pStyle w:val="Normal"/>
              <w:rPr/>
            </w:pPr>
            <w:r>
              <w:rPr/>
              <w:t>課後複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會審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會計師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8:00Z</dcterms:created>
  <dc:creator>吳麗真 </dc:creator>
  <dc:description/>
  <cp:keywords>南台課程大綱 吳麗真 </cp:keywords>
  <dc:language>en-US</dc:language>
  <cp:lastModifiedBy>Windows 使用者</cp:lastModifiedBy>
  <dcterms:modified xsi:type="dcterms:W3CDTF">2010-05-06T09:18:00Z</dcterms:modified>
  <cp:revision>2</cp:revision>
  <dc:subject>南台課程</dc:subject>
  <dc:title>政府會計</dc:title>
</cp:coreProperties>
</file>