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南台科技大學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98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學年度第</w:t>
            </w:r>
            <w:r>
              <w:rPr>
                <w:rFonts w:cs="新細明體;PMingLiU" w:ascii="新細明體;PMingLiU" w:hAnsi="新細明體;PMingLiU"/>
                <w:sz w:val="40"/>
                <w:szCs w:val="40"/>
              </w:rPr>
              <w:t>2</w:t>
            </w:r>
            <w:r>
              <w:rPr>
                <w:rFonts w:ascii="新細明體;PMingLiU" w:hAnsi="新細明體;PMingLiU" w:cs="新細明體;PMingLiU"/>
                <w:sz w:val="40"/>
                <w:szCs w:val="40"/>
              </w:rPr>
              <w:t>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法規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D025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會資二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志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S51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我國各稅法之條文規定、立法意旨與性質，俾能深入瞭解我國賦稅運作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析稅法規定與現實應用之配合，培養學生基礎租稅法律學養及智能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稅捐稽徵法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綜合所得稅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營利事業所得稅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加值型及非加值型營業稅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遺產稅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贈與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設計測驗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稅務法規</w:t>
            </w:r>
            <w:r>
              <w:rPr/>
              <w:t>-</w:t>
            </w:r>
            <w:r>
              <w:rPr/>
              <w:t>理論與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務必攜帶指定用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16:00Z</dcterms:created>
  <dc:creator>林志隆 </dc:creator>
  <dc:description/>
  <cp:keywords>南台課程大綱 林志隆 </cp:keywords>
  <dc:language>en-US</dc:language>
  <cp:lastModifiedBy>Windows 使用者</cp:lastModifiedBy>
  <dcterms:modified xsi:type="dcterms:W3CDTF">2010-05-06T09:16:00Z</dcterms:modified>
  <cp:revision>2</cp:revision>
  <dc:subject>南台課程</dc:subject>
  <dc:title>稅務法規</dc:title>
</cp:coreProperties>
</file>